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ersoonlijke gegevens:</w:t>
      </w:r>
    </w:p>
    <w:p>
      <w:pPr>
        <w:pStyle w:val="Normal"/>
        <w:ind w:left="-900" w:firstLine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am:</w:t>
        <w:tab/>
        <w:tab/>
        <w:tab/>
        <w:t>Klaartje Kamerman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eboren:</w:t>
        <w:tab/>
        <w:t xml:space="preserve"> </w:t>
        <w:tab/>
        <w:t>195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roep:</w:t>
        <w:tab/>
        <w:tab/>
        <w:t>Keramiste sinds 1977</w:t>
      </w:r>
    </w:p>
    <w:p>
      <w:pPr>
        <w:pStyle w:val="Normal"/>
        <w:ind w:left="-900" w:firstLine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firstLine="90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Beroepsopleiding:</w:t>
      </w:r>
    </w:p>
    <w:p>
      <w:pPr>
        <w:pStyle w:val="Normal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1971 – 1977:</w:t>
        <w:tab/>
        <w:tab/>
        <w:t>MOB Handvaardigheid. In die tijd verbonden aan de Gerrit Rietveld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>Academie in Amsterdam, specialisatie Keramiek.</w:t>
      </w:r>
    </w:p>
    <w:p>
      <w:pPr>
        <w:pStyle w:val="Normal"/>
        <w:ind w:left="2124" w:right="-1008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77 – 1978:</w:t>
        <w:tab/>
        <w:t>Werkperiode in het Keramisch Werkcentrum in Heusden aan de Maas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  <w:r>
        <w:rPr>
          <w:rFonts w:cs="Arial Narrow" w:ascii="Arial Narrow" w:hAnsi="Arial Narrow"/>
          <w:sz w:val="36"/>
          <w:szCs w:val="36"/>
        </w:rPr>
        <w:t>Beroepspraktijk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978:</w:t>
        <w:tab/>
        <w:tab/>
        <w:tab/>
        <w:t>Oprichting Kleikollektief met Corien Ridderikhoff.</w:t>
      </w:r>
    </w:p>
    <w:p>
      <w:pPr>
        <w:pStyle w:val="Normal"/>
        <w:ind w:left="2124" w:right="-1368" w:hanging="2124"/>
        <w:rPr/>
      </w:pPr>
      <w:r>
        <w:rPr>
          <w:rFonts w:cs="Arial Narrow" w:ascii="Arial Narrow" w:hAnsi="Arial Narrow"/>
          <w:sz w:val="28"/>
          <w:szCs w:val="28"/>
        </w:rPr>
        <w:t>1979:</w:t>
        <w:tab/>
        <w:t>Symposium Lothar Fisher in het Keramisch Werkcentrum in Heusden.</w:t>
      </w:r>
    </w:p>
    <w:p>
      <w:pPr>
        <w:pStyle w:val="Normal"/>
        <w:ind w:left="2124" w:right="-1188" w:hanging="2124"/>
        <w:rPr/>
      </w:pPr>
      <w:r>
        <w:rPr>
          <w:rFonts w:cs="Arial Narrow" w:ascii="Arial Narrow" w:hAnsi="Arial Narrow"/>
          <w:sz w:val="28"/>
          <w:szCs w:val="28"/>
        </w:rPr>
        <w:t>1981:</w:t>
        <w:tab/>
        <w:t>Seminar Robert Foreman in het Keramisch Werkcentrum in Heusd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nds 1990:</w:t>
        <w:tab/>
        <w:tab/>
        <w:t>Samenwerking met de schilder/ontwerper Gerhard Belgraver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nds 1991:</w:t>
        <w:tab/>
        <w:tab/>
        <w:t>Samenwerking met de keramiste Petra van Heesbe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nds 1997:</w:t>
        <w:tab/>
        <w:tab/>
        <w:t>Samenwerking met de illustrator Sieb Posthum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nds 2000:</w:t>
        <w:tab/>
        <w:tab/>
        <w:t>Samenwerking met de fotograaf Ton Sciaron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tudiereizen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0:</w:t>
        <w:tab/>
        <w:tab/>
        <w:tab/>
        <w:t>IJsland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1:</w:t>
        <w:tab/>
        <w:tab/>
        <w:tab/>
        <w:t>Noord Amerik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8:</w:t>
        <w:tab/>
        <w:tab/>
        <w:tab/>
        <w:t>Spanj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0, 2001, 2003:</w:t>
        <w:tab/>
        <w:t>Venetië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2, 2003:</w:t>
        <w:tab/>
        <w:tab/>
        <w:t>Istanbul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ubsidies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977:</w:t>
        <w:tab/>
        <w:tab/>
        <w:tab/>
        <w:t>Stipendium werkperiode Keramisch Werkcentrum Heusd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1:</w:t>
        <w:tab/>
        <w:tab/>
        <w:tab/>
        <w:t>Reisbeurs CR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7:</w:t>
        <w:tab/>
        <w:tab/>
        <w:tab/>
        <w:t>Beroepskostenvergoeding WVC.</w:t>
      </w:r>
    </w:p>
    <w:p>
      <w:pPr>
        <w:pStyle w:val="Normal"/>
        <w:ind w:right="-13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0:</w:t>
        <w:tab/>
        <w:tab/>
        <w:tab/>
        <w:t>Bijdrage Promotie &amp; Presentatie Voorzieningsfonds voor Kunstenaar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8:</w:t>
        <w:tab/>
        <w:tab/>
        <w:tab/>
        <w:t>Renteloze lening Materiaalfonds voor Kunstenaars.</w:t>
      </w:r>
    </w:p>
    <w:p>
      <w:pPr>
        <w:pStyle w:val="Normal"/>
        <w:ind w:right="-13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8:</w:t>
        <w:tab/>
        <w:tab/>
        <w:tab/>
        <w:t>Bijdrage Promotie en Presentatie Voorzieningsfonds voor Kunstenaar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6"/>
          <w:szCs w:val="36"/>
        </w:rPr>
        <w:t>Openbaar bezit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tedelijk Museum Amsterdam: 198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msterdamse Artoteken: 1984, 1987, 1988, 199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jksdienst Beeldende Kunst: 198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emeente Hillegom: 1991.SBK Utrecht: 1993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BK Gelderland: 1988, 1993, 1996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useum het Princessehof in Leeuwarden: 1997.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rijzen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997:</w:t>
        <w:tab/>
        <w:tab/>
        <w:tab/>
        <w:t>Genomineerd voor de AVA Keramiek Award 199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998:</w:t>
        <w:tab/>
        <w:tab/>
        <w:tab/>
        <w:t xml:space="preserve">Genomineerd voor de Fletcher Challenge Ceramics Award 1998, </w:t>
        <w:tab/>
        <w:tab/>
        <w:tab/>
        <w:t>Auckland, New Zealand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8:</w:t>
        <w:tab/>
        <w:tab/>
        <w:tab/>
        <w:t>Genomineerd voor de Floral Ceramic Award, Edelman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6"/>
          <w:szCs w:val="36"/>
        </w:rPr>
        <w:t>Catalogie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logus Museum Fodor, Amsterdam koopt kunst. 198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logus Parijs, Onze Ceramistes Neerlandais. 198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logus Museum Tiel. 198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logus Rijksaankopen. Rijksdienst Beeldende Kunst. 198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atalogus Keramiek ‘86. 1986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epotten kijken. 1987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ormgevers op lokatie. 199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eramiek en Delft. Terra. 199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atalogus AVA Keramiek Award. </w:t>
      </w:r>
      <w:r>
        <w:rPr>
          <w:rFonts w:cs="Arial Narrow" w:ascii="Arial Narrow" w:hAnsi="Arial Narrow"/>
          <w:sz w:val="28"/>
          <w:szCs w:val="28"/>
          <w:lang w:val="en-US"/>
        </w:rPr>
        <w:t>1997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Catalogus  Fletcher Chakkenge Award. 199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atalogus Osseklei. </w:t>
      </w:r>
      <w:r>
        <w:rPr>
          <w:rFonts w:cs="Arial Narrow" w:ascii="Arial Narrow" w:hAnsi="Arial Narrow"/>
          <w:sz w:val="28"/>
          <w:szCs w:val="28"/>
        </w:rPr>
        <w:t>2003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logus 25 jaar Galerie Vromans. 2004.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Cerco 2006. Ceramica Contemporane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eramuze 5. 2006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rra twintig. 2006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ud versus nieuw. Museum het Paltehuis Oldenzaal. 2006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dokunst: sieraad 2007.</w:t>
      </w:r>
    </w:p>
    <w:p>
      <w:pPr>
        <w:pStyle w:val="Normal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Publicaties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umentatie Keramisch Werkcentrum Heusden. 197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eramic Review. Oktober198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ijvoorbeeld. September 198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derlandse Keramiek 1975 – 1985. Mieke Spruit–Ledeboer. </w:t>
      </w:r>
      <w:r>
        <w:rPr>
          <w:rFonts w:cs="Arial Narrow" w:ascii="Arial Narrow" w:hAnsi="Arial Narrow"/>
          <w:sz w:val="28"/>
          <w:szCs w:val="28"/>
          <w:lang w:val="en-US"/>
        </w:rPr>
        <w:t>198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The New Ceramics. Peter Dormer. </w:t>
      </w:r>
      <w:r>
        <w:rPr>
          <w:rFonts w:cs="Arial Narrow" w:ascii="Arial Narrow" w:hAnsi="Arial Narrow"/>
          <w:sz w:val="28"/>
          <w:szCs w:val="28"/>
        </w:rPr>
        <w:t>198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Leven van Keramiek. Terra, Delft. 1987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derne Keramiek in Nederland. Thimo te Duits. 199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eramiek. Mei 1992, April 2003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jf eeuwen aan tafel. Museum de Gulden Roos, Roosendaal. 199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Noordelijke Traditie. Thimo te Duits. 1993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t atelier. Luk Versluys en Lucien Tinck. 199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 huis. Hugo Kosters en Hotze Eisma. 199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ulp 400 jaar. 199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pitool reisgids Amsterdam. 1998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s Viajes de Nuevo Estillo. Spaanse reisgids. 2000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dendaagse Keramiek in Nederland. Piet Augustijn. 200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6"/>
          <w:szCs w:val="36"/>
        </w:rPr>
        <w:t>Nevenactiviteiten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1985 – 1988: </w:t>
        <w:tab/>
        <w:tab/>
        <w:t>Vice-voorzitter Nederlandse Vakgroep Keramisten.</w:t>
      </w:r>
    </w:p>
    <w:p>
      <w:pPr>
        <w:pStyle w:val="Normal"/>
        <w:ind w:left="2124" w:right="-1368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5 – 1989:</w:t>
        <w:tab/>
        <w:t>Vertegenwoordiger NVK in de Federatie van Kunstenaarsvereniging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9 – 1990:</w:t>
        <w:tab/>
        <w:tab/>
        <w:t>Lid van de Raad van Advies van Dutch Form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994 – 1998:</w:t>
        <w:tab/>
        <w:tab/>
        <w:t xml:space="preserve">Lid van de Fondsraad van het Fonds voor Beeldende Kunsten, </w:t>
        <w:tab/>
        <w:tab/>
        <w:tab/>
        <w:t>Vormgeving en Bouwkuns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6"/>
          <w:szCs w:val="36"/>
        </w:rPr>
        <w:t>Docentschappen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978 – 1986:</w:t>
        <w:tab/>
        <w:tab/>
        <w:t>Docente Keramiek aan het Kreatief Centrum “de Hof “in Amersfoort.</w:t>
      </w:r>
    </w:p>
    <w:p>
      <w:pPr>
        <w:pStyle w:val="Normal"/>
        <w:ind w:left="2124" w:right="-1368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2:</w:t>
        <w:tab/>
        <w:t>Gastdocente  aan diverse academies, n.a.v. studiereis door N. Amerika.</w:t>
      </w:r>
    </w:p>
    <w:p>
      <w:pPr>
        <w:pStyle w:val="Normal"/>
        <w:ind w:left="2124" w:right="-1368" w:hanging="2124"/>
        <w:rPr/>
      </w:pPr>
      <w:r>
        <w:rPr>
          <w:rFonts w:cs="Arial Narrow" w:ascii="Arial Narrow" w:hAnsi="Arial Narrow"/>
          <w:sz w:val="28"/>
          <w:szCs w:val="28"/>
        </w:rPr>
        <w:t>1985 – 1990:</w:t>
        <w:tab/>
        <w:t>Docente Keramiek aan de Amsterdamse Hogeschool  voor de Kunsten.</w:t>
      </w:r>
    </w:p>
    <w:p>
      <w:pPr>
        <w:pStyle w:val="Normal"/>
        <w:ind w:left="2124" w:right="-1368" w:hanging="2124"/>
        <w:rPr/>
      </w:pPr>
      <w:r>
        <w:rPr>
          <w:rFonts w:cs="Arial Narrow" w:ascii="Arial Narrow" w:hAnsi="Arial Narrow"/>
          <w:sz w:val="28"/>
          <w:szCs w:val="28"/>
        </w:rPr>
        <w:t>1986:</w:t>
        <w:tab/>
        <w:t>Docente Keramiek aan de lerarenopleiding d’Witte Lelie in Amsterda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7-nu:</w:t>
        <w:tab/>
        <w:tab/>
        <w:t>Lessen in eigen Atelier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9:</w:t>
        <w:tab/>
        <w:tab/>
        <w:tab/>
        <w:t>Draailessen in het atelier van Barbara Nanning.</w:t>
      </w:r>
    </w:p>
    <w:p>
      <w:pPr>
        <w:pStyle w:val="Normal"/>
        <w:ind w:left="2124" w:right="-1368" w:hanging="2124"/>
        <w:rPr/>
      </w:pPr>
      <w:r>
        <w:rPr>
          <w:rFonts w:cs="Arial Narrow" w:ascii="Arial Narrow" w:hAnsi="Arial Narrow"/>
          <w:sz w:val="28"/>
          <w:szCs w:val="28"/>
        </w:rPr>
        <w:t>1990 – 2004:</w:t>
        <w:tab/>
        <w:t>Docente aan het Centrum voor Kunst en Cultuur, het Gock in Hilversu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4:</w:t>
        <w:tab/>
        <w:tab/>
        <w:tab/>
        <w:t>Gastdocente onderwijsproject  “Klei in de klas” in Hilversum.</w:t>
      </w:r>
    </w:p>
    <w:p>
      <w:pPr>
        <w:pStyle w:val="Normal"/>
        <w:ind w:left="2124" w:right="-1368" w:hanging="2124"/>
        <w:rPr/>
      </w:pPr>
      <w:r>
        <w:rPr>
          <w:rFonts w:cs="Arial Narrow" w:ascii="Arial Narrow" w:hAnsi="Arial Narrow"/>
          <w:sz w:val="28"/>
          <w:szCs w:val="28"/>
        </w:rPr>
        <w:t>1994:</w:t>
        <w:tab/>
        <w:t>Onderwijsproject “Tussen tafellaken en servet”, Museum in Schieda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5:</w:t>
        <w:tab/>
        <w:tab/>
        <w:tab/>
        <w:t>Gastdocente onderwijsproject “Tegels” in Hilversu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7:</w:t>
        <w:tab/>
        <w:tab/>
        <w:tab/>
        <w:t>Gastdocente onderwjsproject “Engelen”  Goois Museum  Hilversum.</w:t>
      </w:r>
    </w:p>
    <w:p>
      <w:pPr>
        <w:pStyle w:val="Normal"/>
        <w:ind w:left="2124" w:right="-1368" w:hanging="2124"/>
        <w:rPr/>
      </w:pPr>
      <w:r>
        <w:rPr>
          <w:rFonts w:cs="Arial Narrow" w:ascii="Arial Narrow" w:hAnsi="Arial Narrow"/>
          <w:sz w:val="28"/>
          <w:szCs w:val="28"/>
        </w:rPr>
        <w:t>1997:</w:t>
        <w:tab/>
        <w:t xml:space="preserve">Gastdocente “In dialoog met moderne meesters” Singer Museum Laren. </w:t>
      </w:r>
    </w:p>
    <w:p>
      <w:pPr>
        <w:pStyle w:val="Normal"/>
        <w:ind w:left="2124" w:right="-1368" w:hanging="2124"/>
        <w:rPr/>
      </w:pPr>
      <w:r>
        <w:rPr>
          <w:rFonts w:cs="Arial Narrow" w:ascii="Arial Narrow" w:hAnsi="Arial Narrow"/>
          <w:sz w:val="28"/>
          <w:szCs w:val="28"/>
        </w:rPr>
        <w:t>2000:</w:t>
        <w:tab/>
        <w:t>Gastdocente project “Spiegeling” van Stichting de Kunst uit Alkmaar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0 – nu:</w:t>
        <w:tab/>
        <w:tab/>
        <w:t>Docente aan de SBB, Keramiekopleiding in Goud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6"/>
          <w:szCs w:val="36"/>
        </w:rPr>
        <w:t>Opdrachten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986:</w:t>
        <w:tab/>
        <w:tab/>
        <w:tab/>
        <w:t>Relatiegeschenken Forbo Krommenie Linoleum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28"/>
          <w:szCs w:val="28"/>
        </w:rPr>
        <w:t>1989:</w:t>
        <w:tab/>
        <w:tab/>
        <w:tab/>
        <w:t>Relatiegeschenken Elf Petroland.</w:t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9:</w:t>
        <w:tab/>
        <w:tab/>
        <w:tab/>
        <w:t>Uitvoering ontwerp van Niek Zwartjes voor de PT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1:</w:t>
        <w:tab/>
        <w:tab/>
        <w:tab/>
        <w:t>Kunstaanbieding Viva, maart 199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1:</w:t>
        <w:tab/>
        <w:tab/>
        <w:tab/>
        <w:t>Drie vazen voor het gemeentehuis te Hillego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4:</w:t>
        <w:tab/>
        <w:tab/>
        <w:tab/>
        <w:t>Kunstaanbieding Ariadne, januari 199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5:</w:t>
        <w:tab/>
        <w:tab/>
        <w:tab/>
        <w:t>150 vazen voor reaal. Irma Morselt en Klaartje Kamerman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7:</w:t>
        <w:tab/>
        <w:tab/>
        <w:tab/>
        <w:t>Relatiegeschenken  voor Stichting Consument en veiligheid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997:</w:t>
        <w:tab/>
        <w:tab/>
        <w:tab/>
        <w:t>Servies voor Ceramica Blue, Londo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7:</w:t>
        <w:tab/>
        <w:tab/>
        <w:tab/>
        <w:t>Relatiegeschenken voor Grace Robinson, Evenementen  advie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7:</w:t>
        <w:tab/>
        <w:tab/>
        <w:tab/>
        <w:t>Lamp Edward van Vliet: uitvoering Keramisch deel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7:</w:t>
        <w:tab/>
        <w:tab/>
        <w:tab/>
        <w:t>Ontwerp voor AVA Ceramic award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8:</w:t>
        <w:tab/>
        <w:tab/>
        <w:tab/>
        <w:t>Ontwerp voor Floral ceramic award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1:</w:t>
        <w:tab/>
        <w:tab/>
        <w:tab/>
        <w:t>Servies voor “van Manen aan tafel”, Leid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3:</w:t>
        <w:tab/>
        <w:tab/>
        <w:tab/>
        <w:t>Ontwerp Osseklei, Steenfabriek de Werklust, Losser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4:</w:t>
        <w:tab/>
        <w:tab/>
        <w:tab/>
        <w:t>Kruiswegstatie “Veronica” Keramiekmuseum Tegelen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007:</w:t>
        <w:tab/>
        <w:tab/>
        <w:tab/>
        <w:t>Q-sign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008:</w:t>
        <w:tab/>
        <w:tab/>
        <w:tab/>
        <w:t>“Bonte Was” serie schalen voor Frijling Prins Fonds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6"/>
          <w:szCs w:val="36"/>
        </w:rPr>
        <w:t>Exposities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apelhuis, Amersfoort. 197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eramisch Werkcentrum, Heusden aan de Maas. 197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ie Muyser, Tilburg. 198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eeuws Kunstenaarscentrum, Middelburg. 198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Kapberg, Egmond aan de Hoef. 1982, 2003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edelijk Museum Amsterdam. Gemeente aankopen. 1983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ijs. “Onze Ceramistes Neerlandais”. 198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Sluis, Leidschendam. 198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ewal, Leeuwarden. 198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ankopen Rijksdienst, Den Haag. 198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Amphora, Oosterbeek. 1986, 199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Tea for two, Brussel. </w:t>
      </w:r>
      <w:r>
        <w:rPr>
          <w:rFonts w:cs="Arial Narrow" w:ascii="Arial Narrow" w:hAnsi="Arial Narrow"/>
          <w:sz w:val="28"/>
          <w:szCs w:val="28"/>
        </w:rPr>
        <w:t>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erra, Delft. 1987,1988, 1989, 1990, 1991, 1992, 1994, 1996, 199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Herengracht 453, Amsterdam. 1988, 1989, 1990, 1992, 1995, 1998,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Het Kruithuis, Den Bosch. 199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useum Waterland, Purmerend. 199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Borne, Frankrijk. 199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ormgevers op lokatie, atelierroute Amsterdam. 1992, 1996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useum Boymans-van Beuningen, Rotterdam. 1993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ulturele Raad Hillegom. Tulipa 400. 199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useum het Princessehof, Leeuwarden. 199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alerie Vromans, Amsterdam. 1995, 1997, 200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alerie Desko, Kortemark, België. 199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unstrai, Amsterdam.199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t. Joseph Galerie, Leeuwarden. 199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Museum het Princessehof, Leeuwarden. </w:t>
      </w:r>
      <w:r>
        <w:rPr>
          <w:rFonts w:cs="Arial Narrow" w:ascii="Arial Narrow" w:hAnsi="Arial Narrow"/>
          <w:sz w:val="28"/>
          <w:szCs w:val="28"/>
          <w:lang w:val="en-US"/>
        </w:rPr>
        <w:t>AVA Keramiek Award. 199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Galerie Babel, Landsmeer,.Global Ceramics. 199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Auckland Museum, New Zealand. Fletcher Challenge Ceramics Award. </w:t>
      </w:r>
      <w:r>
        <w:rPr>
          <w:rFonts w:cs="Arial Narrow" w:ascii="Arial Narrow" w:hAnsi="Arial Narrow"/>
          <w:sz w:val="28"/>
          <w:szCs w:val="28"/>
        </w:rPr>
        <w:t>199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Jachtlust, Bilthoven. Keramuze. 199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Rai, Amsterdam. Vazengalerij, Ceramic Millennium.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De Zaaier, Amsterdam. Jubileumtentoonstelling 25 jaar NVK. 199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i, Amsterdam. Vitrine op de Woonbeurs. 2000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rnhem. Keramiek 2002, Ode aan Mieke.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useum Kevelaer, Duitsland. “Zeitgenossische Kunsthandwerk”. 200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eenfabriek :de Werklust” Losser. Laga 2003, Osseklei. 2003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msterdam. 25 jaar Kleikollektief. 2003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Verrassing, Utrecht. 30 jaar NVK. Jubileumfilm. 200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useum de Tiendschuur, Tegelen. “Passie in klei”. 200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lthoven. Keramuze. 2006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8"/>
        </w:rPr>
        <w:t>Keramiekcentrum Westerdok, Almelo. Cadeaukunst: Sieraad  2007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8:00Z</dcterms:created>
  <dc:creator>Bram Kuijken</dc:creator>
  <dc:description/>
  <cp:keywords/>
  <dc:language>en-US</dc:language>
  <cp:lastModifiedBy>Klaartje Kamermans</cp:lastModifiedBy>
  <dcterms:modified xsi:type="dcterms:W3CDTF">2009-02-14T12:45:00Z</dcterms:modified>
  <cp:revision>3</cp:revision>
  <dc:subject/>
  <dc:title>Persoonlijke gegevens:</dc:title>
</cp:coreProperties>
</file>