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rPr>
          <w:ins w:id="1" w:author="Klaartje Kamermans" w:date="2009-10-14T19:13:00Z"/>
        </w:rPr>
      </w:pPr>
      <w:ins w:id="0" w:author="Klaartje Kamermans" w:date="2009-10-14T19:13:00Z">
        <w:r>
          <w:rPr>
            <w:rFonts w:cs="Arial Narrow" w:ascii="Arial Narrow" w:hAnsi="Arial Narrow"/>
            <w:b/>
            <w:sz w:val="22"/>
            <w:szCs w:val="22"/>
            <w:lang w:val="en-US"/>
          </w:rPr>
          <w:t>Personal data: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3" w:author="Klaartje Kamermans" w:date="2009-10-14T17:27:00Z"/>
        </w:rPr>
      </w:pPr>
      <w:ins w:id="2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Name:</w:t>
          <w:tab/>
          <w:tab/>
          <w:tab/>
          <w:t>Klaartje Kamermans.</w:t>
        </w:r>
      </w:ins>
    </w:p>
    <w:p>
      <w:pPr>
        <w:pStyle w:val="Normal"/>
        <w:rPr>
          <w:ins w:id="6" w:author="Klaartje Kamermans" w:date="2009-10-14T17:27:00Z"/>
        </w:rPr>
      </w:pPr>
      <w:ins w:id="4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Born:</w:t>
          <w:tab/>
          <w:tab/>
          <w:t xml:space="preserve"> </w:t>
          <w:tab/>
          <w:t>31 - 8 -</w:t>
        </w:r>
      </w:ins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ins w:id="5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1954.</w:t>
        </w:r>
      </w:ins>
    </w:p>
    <w:p>
      <w:pPr>
        <w:pStyle w:val="Normal"/>
        <w:rPr>
          <w:ins w:id="8" w:author="Klaartje Kamermans" w:date="2009-10-14T17:27:00Z"/>
        </w:rPr>
      </w:pPr>
      <w:r>
        <w:rPr>
          <w:rFonts w:cs="Arial Narrow" w:ascii="Arial Narrow" w:hAnsi="Arial Narrow"/>
          <w:sz w:val="22"/>
          <w:szCs w:val="22"/>
          <w:lang w:val="en-US"/>
        </w:rPr>
        <w:t>Address</w:t>
      </w:r>
      <w:ins w:id="7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:</w:t>
          <w:tab/>
          <w:tab/>
          <w:tab/>
          <w:t>Hartenstraat 19, 1016 BZ Amsterdam.</w:t>
        </w:r>
      </w:ins>
    </w:p>
    <w:p>
      <w:pPr>
        <w:pStyle w:val="Normal"/>
        <w:rPr>
          <w:ins w:id="11" w:author="Klaartje Kamermans" w:date="2009-10-14T17:27:00Z"/>
        </w:rPr>
      </w:pPr>
      <w:ins w:id="9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Profession:</w:t>
          <w:tab/>
          <w:tab/>
          <w:t>Ceramist sin</w:t>
        </w:r>
      </w:ins>
      <w:r>
        <w:rPr>
          <w:rFonts w:cs="Arial Narrow" w:ascii="Arial Narrow" w:hAnsi="Arial Narrow"/>
          <w:sz w:val="22"/>
          <w:szCs w:val="22"/>
          <w:lang w:val="en-US"/>
        </w:rPr>
        <w:t>ce</w:t>
      </w:r>
      <w:ins w:id="10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 xml:space="preserve"> 1977.</w:t>
        </w:r>
      </w:ins>
    </w:p>
    <w:p>
      <w:pPr>
        <w:pStyle w:val="Normal"/>
        <w:rPr>
          <w:rFonts w:ascii="Arial Narrow" w:hAnsi="Arial Narrow" w:cs="Arial Narrow"/>
          <w:sz w:val="16"/>
          <w:szCs w:val="16"/>
          <w:lang w:val="en-US"/>
          <w:ins w:id="13" w:author="Klaartje Kamermans" w:date="2009-10-14T17:27:00Z"/>
        </w:rPr>
      </w:pPr>
      <w:ins w:id="12" w:author="Klaartje Kamermans" w:date="2009-10-14T17:27:00Z">
        <w:r>
          <w:rPr>
            <w:rFonts w:cs="Arial Narrow" w:ascii="Arial Narrow" w:hAnsi="Arial Narrow"/>
            <w:sz w:val="16"/>
            <w:szCs w:val="16"/>
            <w:lang w:val="en-US"/>
          </w:rPr>
        </w:r>
      </w:ins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  <w:ins w:id="15" w:author="Klaartje Kamermans" w:date="2009-10-14T17:27:00Z"/>
        </w:rPr>
      </w:pPr>
      <w:ins w:id="14" w:author="Klaartje Kamermans" w:date="2009-10-14T17:27:00Z">
        <w:r>
          <w:rPr>
            <w:rFonts w:cs="Arial Narrow" w:ascii="Arial Narrow" w:hAnsi="Arial Narrow"/>
            <w:b/>
            <w:sz w:val="22"/>
            <w:szCs w:val="22"/>
            <w:lang w:val="en-US"/>
          </w:rPr>
          <w:t>Education:</w:t>
        </w:r>
      </w:ins>
    </w:p>
    <w:p>
      <w:pPr>
        <w:pStyle w:val="Normal"/>
        <w:ind w:right="-1800" w:hanging="0"/>
        <w:rPr>
          <w:rFonts w:ascii="Arial Narrow" w:hAnsi="Arial Narrow" w:cs="Arial Narrow"/>
          <w:sz w:val="22"/>
          <w:szCs w:val="22"/>
          <w:lang w:val="en-US"/>
          <w:ins w:id="18" w:author="Klaartje Kamermans" w:date="2009-10-14T20:09:00Z"/>
        </w:rPr>
      </w:pPr>
      <w:ins w:id="16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1971 – 1977:</w:t>
          <w:tab/>
          <w:tab/>
          <w:t>Educated as a crafts teacher at the Gerrit Rietveld Academie in Amsterdam</w:t>
        </w:r>
      </w:ins>
      <w:ins w:id="17" w:author="Klaartje Kamermans" w:date="2009-10-14T20:02:00Z">
        <w:r>
          <w:rPr>
            <w:rFonts w:cs="Arial Narrow" w:ascii="Arial Narrow" w:hAnsi="Arial Narrow"/>
            <w:sz w:val="22"/>
            <w:szCs w:val="22"/>
            <w:lang w:val="en-US"/>
          </w:rPr>
          <w:t>.</w:t>
        </w:r>
      </w:ins>
    </w:p>
    <w:p>
      <w:pPr>
        <w:pStyle w:val="Normal"/>
        <w:ind w:right="-1800" w:hanging="0"/>
        <w:rPr>
          <w:rFonts w:ascii="Arial Narrow" w:hAnsi="Arial Narrow" w:cs="Arial Narrow"/>
          <w:sz w:val="22"/>
          <w:szCs w:val="22"/>
          <w:lang w:val="en-US"/>
          <w:ins w:id="20" w:author="Klaartje Kamermans" w:date="2009-10-14T17:27:00Z"/>
        </w:rPr>
      </w:pPr>
      <w:ins w:id="19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1977 – 1978:</w:t>
          <w:tab/>
          <w:tab/>
          <w:t>Post-academical year in the Ceramic Work Centre in Heusden aan de Maas.</w:t>
        </w:r>
      </w:ins>
    </w:p>
    <w:p>
      <w:pPr>
        <w:pStyle w:val="Normal"/>
        <w:ind w:left="-900" w:right="-1800" w:hanging="0"/>
        <w:rPr>
          <w:rFonts w:ascii="Arial Narrow" w:hAnsi="Arial Narrow" w:cs="Arial Narrow"/>
          <w:sz w:val="16"/>
          <w:szCs w:val="16"/>
          <w:lang w:val="en-US"/>
          <w:ins w:id="22" w:author="Klaartje Kamermans" w:date="2009-10-14T17:27:00Z"/>
        </w:rPr>
      </w:pPr>
      <w:ins w:id="21" w:author="Klaartje Kamermans" w:date="2009-10-14T17:27:00Z">
        <w:r>
          <w:rPr>
            <w:rFonts w:cs="Arial Narrow" w:ascii="Arial Narrow" w:hAnsi="Arial Narrow"/>
            <w:sz w:val="16"/>
            <w:szCs w:val="16"/>
            <w:lang w:val="en-US"/>
          </w:rPr>
        </w:r>
      </w:ins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  <w:ins w:id="24" w:author="Klaartje Kamermans" w:date="2009-10-14T17:27:00Z"/>
        </w:rPr>
      </w:pPr>
      <w:ins w:id="23" w:author="Klaartje Kamermans" w:date="2009-10-14T17:27:00Z">
        <w:r>
          <w:rPr>
            <w:rFonts w:cs="Arial Narrow" w:ascii="Arial Narrow" w:hAnsi="Arial Narrow"/>
            <w:b/>
            <w:sz w:val="22"/>
            <w:szCs w:val="22"/>
            <w:lang w:val="en-US"/>
          </w:rPr>
          <w:t>Work: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6" w:author="Klaartje Kamermans" w:date="2009-10-14T17:27:00Z"/>
        </w:rPr>
      </w:pPr>
      <w:ins w:id="25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1978:</w:t>
          <w:tab/>
          <w:tab/>
          <w:tab/>
          <w:t>Starts Kleikollektief with Corien Ridderikhoff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8" w:author="Klaartje Kamermans" w:date="2009-10-14T17:27:00Z"/>
        </w:rPr>
      </w:pPr>
      <w:ins w:id="27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1979:</w:t>
          <w:tab/>
          <w:tab/>
          <w:tab/>
          <w:t>Symposium Lothar Fisher at the Ceramic Work Centre in Heusden.</w:t>
        </w:r>
      </w:ins>
    </w:p>
    <w:p>
      <w:pPr>
        <w:pStyle w:val="Normal"/>
        <w:rPr>
          <w:ins w:id="30" w:author="Klaartje Kamermans" w:date="2009-10-14T17:27:00Z"/>
        </w:rPr>
      </w:pPr>
      <w:ins w:id="29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1981:</w:t>
          <w:tab/>
          <w:tab/>
          <w:tab/>
          <w:t>Seminar Robert Foreman at the Ceramic Work Centre in Heusden.</w:t>
        </w:r>
      </w:ins>
    </w:p>
    <w:p>
      <w:pPr>
        <w:pStyle w:val="Normal"/>
        <w:rPr>
          <w:ins w:id="33" w:author="Klaartje Kamermans" w:date="2009-10-14T17:27:00Z"/>
        </w:rPr>
      </w:pPr>
      <w:ins w:id="31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Si</w:t>
        </w:r>
      </w:ins>
      <w:r>
        <w:rPr>
          <w:rFonts w:cs="Arial Narrow" w:ascii="Arial Narrow" w:hAnsi="Arial Narrow"/>
          <w:sz w:val="22"/>
          <w:szCs w:val="22"/>
          <w:lang w:val="en-US"/>
        </w:rPr>
        <w:t>nce</w:t>
      </w:r>
      <w:ins w:id="32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 xml:space="preserve"> 1990:</w:t>
          <w:tab/>
          <w:tab/>
          <w:t>Coproduction with painter/designer Gerhard Belgraver.</w:t>
        </w:r>
      </w:ins>
    </w:p>
    <w:p>
      <w:pPr>
        <w:pStyle w:val="Normal"/>
        <w:rPr>
          <w:ins w:id="36" w:author="Klaartje Kamermans" w:date="2009-10-14T17:27:00Z"/>
        </w:rPr>
      </w:pPr>
      <w:ins w:id="34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Si</w:t>
        </w:r>
      </w:ins>
      <w:r>
        <w:rPr>
          <w:rFonts w:cs="Arial Narrow" w:ascii="Arial Narrow" w:hAnsi="Arial Narrow"/>
          <w:sz w:val="22"/>
          <w:szCs w:val="22"/>
          <w:lang w:val="en-US"/>
        </w:rPr>
        <w:t>nce</w:t>
      </w:r>
      <w:ins w:id="35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 xml:space="preserve"> 1991:</w:t>
          <w:tab/>
          <w:tab/>
          <w:t>Coproduction with ceramist Petra van Heesbeen.</w:t>
        </w:r>
      </w:ins>
    </w:p>
    <w:p>
      <w:pPr>
        <w:pStyle w:val="Normal"/>
        <w:rPr>
          <w:ins w:id="39" w:author="Klaartje Kamermans" w:date="2009-10-14T17:27:00Z"/>
        </w:rPr>
      </w:pPr>
      <w:ins w:id="37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Si</w:t>
        </w:r>
      </w:ins>
      <w:r>
        <w:rPr>
          <w:rFonts w:cs="Arial Narrow" w:ascii="Arial Narrow" w:hAnsi="Arial Narrow"/>
          <w:sz w:val="22"/>
          <w:szCs w:val="22"/>
          <w:lang w:val="en-US"/>
        </w:rPr>
        <w:t>nce</w:t>
      </w:r>
      <w:ins w:id="38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 xml:space="preserve"> 1997:</w:t>
          <w:tab/>
          <w:tab/>
          <w:t>Coproduction with illustrator Sieb Posthuma.</w:t>
        </w:r>
      </w:ins>
    </w:p>
    <w:p>
      <w:pPr>
        <w:pStyle w:val="Normal"/>
        <w:rPr>
          <w:ins w:id="42" w:author="Klaartje Kamermans" w:date="2009-10-14T17:27:00Z"/>
        </w:rPr>
      </w:pPr>
      <w:ins w:id="40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Si</w:t>
        </w:r>
      </w:ins>
      <w:r>
        <w:rPr>
          <w:rFonts w:cs="Arial Narrow" w:ascii="Arial Narrow" w:hAnsi="Arial Narrow"/>
          <w:sz w:val="22"/>
          <w:szCs w:val="22"/>
          <w:lang w:val="en-US"/>
        </w:rPr>
        <w:t>nce</w:t>
      </w:r>
      <w:ins w:id="41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 xml:space="preserve"> 2000:</w:t>
          <w:tab/>
          <w:tab/>
          <w:t>Coproduction with photographer Ton Sciaroni.</w:t>
        </w:r>
      </w:ins>
    </w:p>
    <w:p>
      <w:pPr>
        <w:pStyle w:val="Normal"/>
        <w:rPr>
          <w:rFonts w:ascii="Arial Narrow" w:hAnsi="Arial Narrow" w:cs="Arial Narrow"/>
          <w:sz w:val="16"/>
          <w:szCs w:val="16"/>
          <w:lang w:val="en-US"/>
          <w:ins w:id="44" w:author="Klaartje Kamermans" w:date="2009-10-14T17:27:00Z"/>
        </w:rPr>
      </w:pPr>
      <w:ins w:id="43" w:author="Klaartje Kamermans" w:date="2009-10-14T17:27:00Z">
        <w:r>
          <w:rPr>
            <w:rFonts w:cs="Arial Narrow" w:ascii="Arial Narrow" w:hAnsi="Arial Narrow"/>
            <w:sz w:val="16"/>
            <w:szCs w:val="16"/>
            <w:lang w:val="en-US"/>
          </w:rPr>
        </w:r>
      </w:ins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  <w:ins w:id="46" w:author="Klaartje Kamermans" w:date="2009-10-14T17:27:00Z"/>
        </w:rPr>
      </w:pPr>
      <w:ins w:id="45" w:author="Klaartje Kamermans" w:date="2009-10-14T17:27:00Z">
        <w:r>
          <w:rPr>
            <w:rFonts w:cs="Arial Narrow" w:ascii="Arial Narrow" w:hAnsi="Arial Narrow"/>
            <w:b/>
            <w:sz w:val="22"/>
            <w:szCs w:val="22"/>
            <w:lang w:val="en-US"/>
          </w:rPr>
          <w:t>Study-tours:</w:t>
        </w:r>
      </w:ins>
    </w:p>
    <w:p>
      <w:pPr>
        <w:pStyle w:val="Normal"/>
        <w:rPr>
          <w:ins w:id="49" w:author="Klaartje Kamermans" w:date="2009-10-14T17:27:00Z"/>
        </w:rPr>
      </w:pPr>
      <w:ins w:id="47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1980:</w:t>
          <w:tab/>
          <w:tab/>
          <w:tab/>
        </w:r>
      </w:ins>
      <w:r>
        <w:rPr>
          <w:rFonts w:cs="Arial Narrow" w:ascii="Arial Narrow" w:hAnsi="Arial Narrow"/>
          <w:sz w:val="22"/>
          <w:szCs w:val="22"/>
          <w:lang w:val="en-US"/>
        </w:rPr>
        <w:t>Ice</w:t>
      </w:r>
      <w:ins w:id="48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land.</w:t>
        </w:r>
      </w:ins>
    </w:p>
    <w:p>
      <w:pPr>
        <w:pStyle w:val="Normal"/>
        <w:rPr>
          <w:ins w:id="52" w:author="Klaartje Kamermans" w:date="2009-10-14T17:27:00Z"/>
        </w:rPr>
      </w:pPr>
      <w:ins w:id="50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1981:</w:t>
          <w:tab/>
          <w:tab/>
          <w:tab/>
        </w:r>
      </w:ins>
      <w:r>
        <w:rPr>
          <w:rFonts w:cs="Arial Narrow" w:ascii="Arial Narrow" w:hAnsi="Arial Narrow"/>
          <w:sz w:val="22"/>
          <w:szCs w:val="22"/>
          <w:lang w:val="en-US"/>
        </w:rPr>
        <w:t>USA</w:t>
      </w:r>
      <w:ins w:id="51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.</w:t>
        </w:r>
      </w:ins>
    </w:p>
    <w:p>
      <w:pPr>
        <w:pStyle w:val="Normal"/>
        <w:rPr>
          <w:ins w:id="55" w:author="Klaartje Kamermans" w:date="2009-10-14T17:27:00Z"/>
        </w:rPr>
      </w:pPr>
      <w:ins w:id="53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1988:</w:t>
          <w:tab/>
          <w:tab/>
          <w:tab/>
          <w:t>Spa</w:t>
        </w:r>
      </w:ins>
      <w:r>
        <w:rPr>
          <w:rFonts w:cs="Arial Narrow" w:ascii="Arial Narrow" w:hAnsi="Arial Narrow"/>
          <w:sz w:val="22"/>
          <w:szCs w:val="22"/>
          <w:lang w:val="en-US"/>
        </w:rPr>
        <w:t>in</w:t>
      </w:r>
      <w:ins w:id="54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.</w:t>
        </w:r>
      </w:ins>
    </w:p>
    <w:p>
      <w:pPr>
        <w:pStyle w:val="Normal"/>
        <w:rPr>
          <w:ins w:id="58" w:author="Klaartje Kamermans" w:date="2009-10-14T17:27:00Z"/>
        </w:rPr>
      </w:pPr>
      <w:ins w:id="56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2000, 2001, 2003:</w:t>
          <w:tab/>
          <w:t>Ven</w:t>
        </w:r>
      </w:ins>
      <w:r>
        <w:rPr>
          <w:rFonts w:cs="Arial Narrow" w:ascii="Arial Narrow" w:hAnsi="Arial Narrow"/>
          <w:sz w:val="22"/>
          <w:szCs w:val="22"/>
          <w:lang w:val="en-US"/>
        </w:rPr>
        <w:t>ice.</w:t>
      </w:r>
      <w:ins w:id="57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60" w:author="Klaartje Kamermans" w:date="2009-10-14T17:27:00Z"/>
        </w:rPr>
      </w:pPr>
      <w:ins w:id="59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2002, 2003:</w:t>
          <w:tab/>
          <w:tab/>
          <w:t>Istanbul.</w:t>
        </w:r>
      </w:ins>
    </w:p>
    <w:p>
      <w:pPr>
        <w:pStyle w:val="Normal"/>
        <w:rPr>
          <w:ins w:id="63" w:author="Klaartje Kamermans" w:date="2009-10-14T17:27:00Z"/>
        </w:rPr>
      </w:pPr>
      <w:ins w:id="61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2006:</w:t>
          <w:tab/>
          <w:tab/>
          <w:tab/>
          <w:t>Zaragossa, Spa</w:t>
        </w:r>
      </w:ins>
      <w:r>
        <w:rPr>
          <w:rFonts w:cs="Arial Narrow" w:ascii="Arial Narrow" w:hAnsi="Arial Narrow"/>
          <w:sz w:val="22"/>
          <w:szCs w:val="22"/>
          <w:lang w:val="en-US"/>
        </w:rPr>
        <w:t>in</w:t>
      </w:r>
      <w:ins w:id="62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ins w:id="64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2006,2007,2008</w:t>
        </w:r>
      </w:ins>
      <w:r>
        <w:rPr>
          <w:rFonts w:cs="Arial Narrow" w:ascii="Arial Narrow" w:hAnsi="Arial Narrow"/>
          <w:sz w:val="22"/>
          <w:szCs w:val="22"/>
          <w:lang w:val="en-US"/>
        </w:rPr>
        <w:t>,</w:t>
      </w:r>
      <w:ins w:id="65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2009:</w:t>
          <w:tab/>
          <w:t>Pari</w:t>
        </w:r>
      </w:ins>
      <w:r>
        <w:rPr>
          <w:rFonts w:cs="Arial Narrow" w:ascii="Arial Narrow" w:hAnsi="Arial Narrow"/>
          <w:sz w:val="22"/>
          <w:szCs w:val="22"/>
          <w:lang w:val="en-US"/>
        </w:rPr>
        <w:t>s</w:t>
      </w:r>
      <w:ins w:id="66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67" w:author="Klaartje Kamermans" w:date="2009-10-14T17:27:00Z"/>
        </w:rPr>
      </w:pPr>
      <w:r>
        <w:rPr>
          <w:rFonts w:cs="Arial Narrow" w:ascii="Arial Narrow" w:hAnsi="Arial Narrow"/>
          <w:sz w:val="22"/>
          <w:szCs w:val="22"/>
          <w:lang w:val="en-US"/>
        </w:rPr>
        <w:t>2009:</w:t>
        <w:tab/>
        <w:tab/>
        <w:tab/>
        <w:t>Berlin.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/>
          <w:ins w:id="69" w:author="Klaartje Kamermans" w:date="2009-10-14T17:27:00Z"/>
        </w:rPr>
      </w:pPr>
      <w:ins w:id="68" w:author="Klaartje Kamermans" w:date="2009-10-14T17:27:00Z">
        <w:r>
          <w:rPr>
            <w:rFonts w:eastAsia="Arial Narrow" w:cs="Arial Narrow" w:ascii="Arial Narrow" w:hAnsi="Arial Narrow"/>
            <w:sz w:val="22"/>
            <w:szCs w:val="22"/>
            <w:lang w:val="en-US"/>
          </w:rPr>
          <w:t xml:space="preserve"> </w:t>
        </w:r>
      </w:ins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  <w:ins w:id="71" w:author="Klaartje Kamermans" w:date="2009-10-14T17:27:00Z"/>
        </w:rPr>
      </w:pPr>
      <w:ins w:id="70" w:author="Klaartje Kamermans" w:date="2009-10-14T17:27:00Z">
        <w:r>
          <w:rPr>
            <w:rFonts w:cs="Arial Narrow" w:ascii="Arial Narrow" w:hAnsi="Arial Narrow"/>
            <w:b/>
            <w:sz w:val="22"/>
            <w:szCs w:val="22"/>
            <w:lang w:val="en-US"/>
          </w:rPr>
          <w:t>Grants:</w:t>
        </w:r>
      </w:ins>
    </w:p>
    <w:p>
      <w:pPr>
        <w:pStyle w:val="Normal"/>
        <w:rPr>
          <w:ins w:id="74" w:author="Klaartje Kamermans" w:date="2009-10-14T17:27:00Z"/>
        </w:rPr>
      </w:pPr>
      <w:ins w:id="72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1977:</w:t>
          <w:tab/>
          <w:tab/>
          <w:tab/>
          <w:t xml:space="preserve">Stipendium working </w:t>
        </w:r>
      </w:ins>
      <w:r>
        <w:rPr>
          <w:rFonts w:cs="Arial Narrow" w:ascii="Arial Narrow" w:hAnsi="Arial Narrow"/>
          <w:sz w:val="22"/>
          <w:szCs w:val="22"/>
          <w:lang w:val="en-US"/>
        </w:rPr>
        <w:t>period</w:t>
      </w:r>
      <w:ins w:id="73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 xml:space="preserve"> Ceramic Work Centre in Heusden.</w:t>
        </w:r>
      </w:ins>
    </w:p>
    <w:p>
      <w:pPr>
        <w:pStyle w:val="Normal"/>
        <w:rPr>
          <w:ins w:id="78" w:author="Klaartje Kamermans" w:date="2009-10-14T17:27:00Z"/>
        </w:rPr>
      </w:pPr>
      <w:ins w:id="75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1981:</w:t>
          <w:tab/>
          <w:tab/>
          <w:tab/>
          <w:t>Traveling-</w:t>
        </w:r>
      </w:ins>
      <w:r>
        <w:rPr>
          <w:rFonts w:cs="Arial Narrow" w:ascii="Arial Narrow" w:hAnsi="Arial Narrow"/>
          <w:sz w:val="22"/>
          <w:szCs w:val="22"/>
          <w:lang w:val="en-US"/>
        </w:rPr>
        <w:t>scholarship</w:t>
      </w:r>
      <w:ins w:id="76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 xml:space="preserve"> </w:t>
        </w:r>
      </w:ins>
      <w:r>
        <w:rPr>
          <w:rFonts w:cs="Arial Narrow" w:ascii="Arial Narrow" w:hAnsi="Arial Narrow"/>
          <w:sz w:val="22"/>
          <w:szCs w:val="22"/>
          <w:lang w:val="en-US"/>
        </w:rPr>
        <w:t>Ministry</w:t>
      </w:r>
      <w:ins w:id="77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 xml:space="preserve"> of fine Arts</w:t>
        </w:r>
      </w:ins>
    </w:p>
    <w:p>
      <w:pPr>
        <w:pStyle w:val="Normal"/>
        <w:rPr>
          <w:ins w:id="81" w:author="Klaartje Kamermans" w:date="2009-10-14T17:27:00Z"/>
        </w:rPr>
      </w:pPr>
      <w:ins w:id="79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1987:</w:t>
          <w:tab/>
          <w:tab/>
          <w:tab/>
          <w:t xml:space="preserve">Grant for professional expenses </w:t>
        </w:r>
      </w:ins>
      <w:r>
        <w:rPr>
          <w:rFonts w:cs="Arial Narrow" w:ascii="Arial Narrow" w:hAnsi="Arial Narrow"/>
          <w:sz w:val="22"/>
          <w:szCs w:val="22"/>
          <w:lang w:val="en-US"/>
        </w:rPr>
        <w:t>Ministry</w:t>
      </w:r>
      <w:ins w:id="80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 xml:space="preserve"> of fine Arts.</w:t>
        </w:r>
      </w:ins>
    </w:p>
    <w:p>
      <w:pPr>
        <w:pStyle w:val="Normal"/>
        <w:rPr>
          <w:ins w:id="84" w:author="Klaartje Kamermans" w:date="2009-10-14T17:27:00Z"/>
        </w:rPr>
      </w:pPr>
      <w:ins w:id="82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1990</w:t>
        </w:r>
      </w:ins>
      <w:r>
        <w:rPr>
          <w:rFonts w:cs="Arial Narrow" w:ascii="Arial Narrow" w:hAnsi="Arial Narrow"/>
          <w:sz w:val="22"/>
          <w:szCs w:val="22"/>
          <w:lang w:val="en-US"/>
        </w:rPr>
        <w:t>, 1998:</w:t>
      </w:r>
      <w:ins w:id="83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ab/>
          <w:tab/>
          <w:t>Promotion &amp; Presentation V.V.K.</w:t>
        </w:r>
      </w:ins>
    </w:p>
    <w:p>
      <w:pPr>
        <w:pStyle w:val="Normal"/>
        <w:rPr>
          <w:rFonts w:ascii="Arial Narrow" w:hAnsi="Arial Narrow" w:cs="Arial Narrow"/>
          <w:sz w:val="16"/>
          <w:szCs w:val="16"/>
          <w:lang w:val="en-US"/>
          <w:ins w:id="86" w:author="Klaartje Kamermans" w:date="2009-10-14T17:27:00Z"/>
        </w:rPr>
      </w:pPr>
      <w:ins w:id="85" w:author="Klaartje Kamermans" w:date="2009-10-14T17:27:00Z">
        <w:r>
          <w:rPr>
            <w:rFonts w:cs="Arial Narrow" w:ascii="Arial Narrow" w:hAnsi="Arial Narrow"/>
            <w:sz w:val="16"/>
            <w:szCs w:val="16"/>
            <w:lang w:val="en-US"/>
          </w:rPr>
        </w:r>
      </w:ins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  <w:ins w:id="88" w:author="Klaartje Kamermans" w:date="2009-10-14T17:27:00Z"/>
        </w:rPr>
      </w:pPr>
      <w:ins w:id="87" w:author="Klaartje Kamermans" w:date="2009-10-14T17:27:00Z">
        <w:r>
          <w:rPr>
            <w:rFonts w:cs="Arial Narrow" w:ascii="Arial Narrow" w:hAnsi="Arial Narrow"/>
            <w:b/>
            <w:sz w:val="22"/>
            <w:szCs w:val="22"/>
            <w:lang w:val="en-US"/>
          </w:rPr>
          <w:t>Awards: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90" w:author="Klaartje Kamermans" w:date="2009-10-14T17:27:00Z"/>
        </w:rPr>
      </w:pPr>
      <w:ins w:id="89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1997:</w:t>
          <w:tab/>
          <w:tab/>
          <w:tab/>
          <w:t>Nominated for the AVA Keramiek Award 1997, The Netherlands.</w:t>
        </w:r>
      </w:ins>
    </w:p>
    <w:p>
      <w:pPr>
        <w:pStyle w:val="Normal"/>
        <w:ind w:right="-1800" w:hanging="0"/>
        <w:rPr>
          <w:rFonts w:ascii="Arial Narrow" w:hAnsi="Arial Narrow" w:cs="Arial Narrow"/>
          <w:sz w:val="22"/>
          <w:szCs w:val="22"/>
          <w:lang w:val="en-US"/>
          <w:ins w:id="92" w:author="Klaartje Kamermans" w:date="2009-10-14T17:27:00Z"/>
        </w:rPr>
      </w:pPr>
      <w:ins w:id="91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1998:</w:t>
          <w:tab/>
          <w:tab/>
          <w:tab/>
          <w:t>Selected for the Fletcher Challenge Ceramics Award 1998, Auckland, New Zealand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94" w:author="Klaartje Kamermans" w:date="2009-10-14T17:27:00Z"/>
        </w:rPr>
      </w:pPr>
      <w:ins w:id="93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1998:</w:t>
          <w:tab/>
          <w:tab/>
          <w:tab/>
          <w:t>Nominated for the Floral Ceramic Award, Edelman,The Netherlands.</w:t>
        </w:r>
      </w:ins>
    </w:p>
    <w:p>
      <w:pPr>
        <w:pStyle w:val="Normal"/>
        <w:rPr>
          <w:rFonts w:ascii="Arial Narrow" w:hAnsi="Arial Narrow" w:cs="Arial Narrow"/>
          <w:sz w:val="16"/>
          <w:szCs w:val="16"/>
          <w:lang w:val="en-US"/>
          <w:ins w:id="96" w:author="Klaartje Kamermans" w:date="2009-10-14T17:27:00Z"/>
        </w:rPr>
      </w:pPr>
      <w:ins w:id="95" w:author="Klaartje Kamermans" w:date="2009-10-14T17:27:00Z">
        <w:r>
          <w:rPr>
            <w:rFonts w:cs="Arial Narrow" w:ascii="Arial Narrow" w:hAnsi="Arial Narrow"/>
            <w:sz w:val="16"/>
            <w:szCs w:val="16"/>
            <w:lang w:val="en-US"/>
          </w:rPr>
        </w:r>
      </w:ins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  <w:ins w:id="98" w:author="Klaartje Kamermans" w:date="2009-10-14T17:27:00Z"/>
        </w:rPr>
      </w:pPr>
      <w:ins w:id="97" w:author="Klaartje Kamermans" w:date="2009-10-14T17:27:00Z">
        <w:r>
          <w:rPr>
            <w:rFonts w:cs="Arial Narrow" w:ascii="Arial Narrow" w:hAnsi="Arial Narrow"/>
            <w:b/>
            <w:sz w:val="22"/>
            <w:szCs w:val="22"/>
            <w:lang w:val="en-US"/>
          </w:rPr>
          <w:t>Public collections: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00" w:author="Klaartje Kamermans" w:date="2009-10-14T17:27:00Z"/>
        </w:rPr>
      </w:pPr>
      <w:ins w:id="99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Stedelijk Museum Amsterdam: 1982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02" w:author="Klaartje Kamermans" w:date="2009-10-14T17:27:00Z"/>
        </w:rPr>
      </w:pPr>
      <w:ins w:id="101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Amsterdamse Artoteken: 1984, 1987, 1988, 1991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04" w:author="Klaartje Kamermans" w:date="2009-10-14T17:27:00Z"/>
        </w:rPr>
      </w:pPr>
      <w:ins w:id="103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Rijksdienst Beeldende Kunst: 1985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06" w:author="Klaartje Kamermans" w:date="2009-10-14T17:27:00Z"/>
        </w:rPr>
      </w:pPr>
      <w:ins w:id="105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 xml:space="preserve">Gemeente Hillegom: 1991.SBK Utrecht: 1993. 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08" w:author="Klaartje Kamermans" w:date="2009-10-14T17:27:00Z"/>
        </w:rPr>
      </w:pPr>
      <w:ins w:id="107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SBK Gelderland: 1988, 1993, 1996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10" w:author="Klaartje Kamermans" w:date="2009-10-14T17:27:00Z"/>
        </w:rPr>
      </w:pPr>
      <w:ins w:id="109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 xml:space="preserve">Museum het Princessehof in Leeuwarden: 1997. </w:t>
        </w:r>
      </w:ins>
    </w:p>
    <w:p>
      <w:pPr>
        <w:pStyle w:val="Normal"/>
        <w:rPr>
          <w:rFonts w:ascii="Arial Narrow" w:hAnsi="Arial Narrow" w:cs="Arial Narrow"/>
          <w:sz w:val="16"/>
          <w:szCs w:val="16"/>
          <w:lang w:val="en-US"/>
          <w:ins w:id="112" w:author="Klaartje Kamermans" w:date="2009-10-14T17:27:00Z"/>
        </w:rPr>
      </w:pPr>
      <w:ins w:id="111" w:author="Klaartje Kamermans" w:date="2009-10-14T17:27:00Z">
        <w:r>
          <w:rPr>
            <w:rFonts w:cs="Arial Narrow" w:ascii="Arial Narrow" w:hAnsi="Arial Narrow"/>
            <w:sz w:val="16"/>
            <w:szCs w:val="16"/>
            <w:lang w:val="en-US"/>
          </w:rPr>
        </w:r>
      </w:ins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  <w:ins w:id="114" w:author="Klaartje Kamermans" w:date="2009-10-14T17:27:00Z"/>
        </w:rPr>
      </w:pPr>
      <w:ins w:id="113" w:author="Klaartje Kamermans" w:date="2009-10-14T17:27:00Z">
        <w:r>
          <w:rPr>
            <w:rFonts w:cs="Arial Narrow" w:ascii="Arial Narrow" w:hAnsi="Arial Narrow"/>
            <w:b/>
            <w:sz w:val="22"/>
            <w:szCs w:val="22"/>
            <w:lang w:val="en-US"/>
          </w:rPr>
          <w:t>Other occupations: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16" w:author="Klaartje Kamermans" w:date="2009-10-14T17:27:00Z"/>
        </w:rPr>
      </w:pPr>
      <w:ins w:id="115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 xml:space="preserve">1985 – 1988: </w:t>
          <w:tab/>
          <w:tab/>
          <w:t>Vice-chairman of the Dutch Ceramists Association. (N.V.K)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18" w:author="Klaartje Kamermans" w:date="2009-10-14T17:27:00Z"/>
        </w:rPr>
      </w:pPr>
      <w:ins w:id="117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1985 – 1989:</w:t>
          <w:tab/>
          <w:tab/>
          <w:t>Representative NVK in the Federation Artists and Designers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20" w:author="Klaartje Kamermans" w:date="2009-10-14T17:27:00Z"/>
        </w:rPr>
      </w:pPr>
      <w:ins w:id="119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1989 – 1990:</w:t>
          <w:tab/>
          <w:tab/>
          <w:t>Member of the advisory board of Dutch Form.</w:t>
        </w:r>
      </w:ins>
    </w:p>
    <w:p>
      <w:pPr>
        <w:pStyle w:val="Normal"/>
        <w:ind w:right="-1800" w:hanging="0"/>
        <w:rPr>
          <w:rFonts w:ascii="Arial Narrow" w:hAnsi="Arial Narrow" w:cs="Arial Narrow"/>
          <w:sz w:val="22"/>
          <w:szCs w:val="22"/>
          <w:lang w:val="en-US"/>
          <w:ins w:id="122" w:author="Klaartje Kamermans" w:date="2009-10-14T17:27:00Z"/>
        </w:rPr>
      </w:pPr>
      <w:ins w:id="121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1994 – 1998:</w:t>
          <w:tab/>
          <w:tab/>
          <w:t>Member of the advisory board of the Fund for Fine Arts, Design and Architecture.</w:t>
        </w:r>
      </w:ins>
    </w:p>
    <w:p>
      <w:pPr>
        <w:pStyle w:val="Normal"/>
        <w:rPr>
          <w:rFonts w:ascii="Arial Narrow" w:hAnsi="Arial Narrow" w:cs="Arial Narrow"/>
          <w:sz w:val="16"/>
          <w:szCs w:val="16"/>
          <w:lang w:val="en-US"/>
          <w:ins w:id="124" w:author="Klaartje Kamermans" w:date="2009-10-14T17:27:00Z"/>
        </w:rPr>
      </w:pPr>
      <w:ins w:id="123" w:author="Klaartje Kamermans" w:date="2009-10-14T17:27:00Z">
        <w:r>
          <w:rPr>
            <w:rFonts w:cs="Arial Narrow" w:ascii="Arial Narrow" w:hAnsi="Arial Narrow"/>
            <w:sz w:val="16"/>
            <w:szCs w:val="16"/>
            <w:lang w:val="en-US"/>
          </w:rPr>
        </w:r>
      </w:ins>
    </w:p>
    <w:p>
      <w:pPr>
        <w:pStyle w:val="Normal"/>
        <w:ind w:left="1440" w:hanging="1440"/>
        <w:rPr>
          <w:rFonts w:ascii="Arial Narrow" w:hAnsi="Arial Narrow" w:cs="Arial Narrow"/>
          <w:b/>
          <w:b/>
          <w:sz w:val="22"/>
          <w:szCs w:val="22"/>
          <w:lang w:val="en-US"/>
          <w:ins w:id="126" w:author="Klaartje Kamermans" w:date="2009-10-14T17:27:00Z"/>
        </w:rPr>
      </w:pPr>
      <w:ins w:id="125" w:author="Klaartje Kamermans" w:date="2009-10-14T17:27:00Z">
        <w:r>
          <w:rPr>
            <w:rFonts w:cs="Arial Narrow" w:ascii="Arial Narrow" w:hAnsi="Arial Narrow"/>
            <w:b/>
            <w:sz w:val="22"/>
            <w:szCs w:val="22"/>
            <w:lang w:val="en-US"/>
          </w:rPr>
          <w:t>Teaching: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28" w:author="Klaartje Kamermans" w:date="2009-10-14T17:27:00Z"/>
        </w:rPr>
      </w:pPr>
      <w:ins w:id="127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1978 – 1986:</w:t>
          <w:tab/>
          <w:tab/>
          <w:t>Teacher Ceramics at the Kreatief Centrum “de Hof “, Amersfoort.</w:t>
        </w:r>
      </w:ins>
    </w:p>
    <w:p>
      <w:pPr>
        <w:pStyle w:val="Normal"/>
        <w:rPr>
          <w:ins w:id="131" w:author="Klaartje Kamermans" w:date="2009-10-14T17:27:00Z"/>
        </w:rPr>
      </w:pPr>
      <w:ins w:id="129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1982:</w:t>
          <w:tab/>
          <w:tab/>
          <w:tab/>
          <w:t xml:space="preserve">Guest teacher at several Art schools, after a study tour in North </w:t>
        </w:r>
      </w:ins>
      <w:r>
        <w:rPr>
          <w:rFonts w:cs="Arial Narrow" w:ascii="Arial Narrow" w:hAnsi="Arial Narrow"/>
          <w:sz w:val="22"/>
          <w:szCs w:val="22"/>
          <w:lang w:val="en-US"/>
        </w:rPr>
        <w:t>America</w:t>
      </w:r>
      <w:ins w:id="130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33" w:author="Klaartje Kamermans" w:date="2009-10-14T17:27:00Z"/>
        </w:rPr>
      </w:pPr>
      <w:ins w:id="132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1985 – 1990:</w:t>
          <w:tab/>
          <w:tab/>
          <w:t>Teacher Ceramics at the Amsterdam Art Academy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35" w:author="Klaartje Kamermans" w:date="2009-10-14T17:27:00Z"/>
        </w:rPr>
      </w:pPr>
      <w:ins w:id="134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1986:</w:t>
          <w:tab/>
          <w:tab/>
          <w:tab/>
          <w:t>Teacher Ceramics at the Teachers Training College d’Witte Lelie, Amsterdam.</w:t>
        </w:r>
      </w:ins>
    </w:p>
    <w:p>
      <w:pPr>
        <w:pStyle w:val="Normal"/>
        <w:rPr>
          <w:ins w:id="138" w:author="Klaartje Kamermans" w:date="2009-10-14T17:27:00Z"/>
        </w:rPr>
      </w:pPr>
      <w:ins w:id="136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 xml:space="preserve">1987 – </w:t>
        </w:r>
      </w:ins>
      <w:r>
        <w:rPr>
          <w:rFonts w:cs="Arial Narrow" w:ascii="Arial Narrow" w:hAnsi="Arial Narrow"/>
          <w:sz w:val="22"/>
          <w:szCs w:val="22"/>
          <w:lang w:val="en-US"/>
        </w:rPr>
        <w:t>present</w:t>
      </w:r>
      <w:ins w:id="137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:</w:t>
          <w:tab/>
          <w:tab/>
          <w:t>Private tuition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40" w:author="Klaartje Kamermans" w:date="2009-10-14T17:27:00Z"/>
        </w:rPr>
      </w:pPr>
      <w:ins w:id="139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1989:</w:t>
          <w:tab/>
          <w:tab/>
          <w:tab/>
          <w:t>Teacher in the studio of Barbara Nanning, Amsterdam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42" w:author="Klaartje Kamermans" w:date="2009-10-14T17:27:00Z"/>
        </w:rPr>
      </w:pPr>
      <w:ins w:id="141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1990 – 2004:</w:t>
          <w:tab/>
          <w:tab/>
          <w:t>Teacher Ceramics at the Center for Art education, Gock, Hilversum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44" w:author="Klaartje Kamermans" w:date="2009-10-14T17:27:00Z"/>
        </w:rPr>
      </w:pPr>
      <w:ins w:id="143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1994:</w:t>
          <w:tab/>
          <w:tab/>
          <w:tab/>
          <w:t>Guest teacher educational project “Klei in de klas”, Hilversum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46" w:author="Klaartje Kamermans" w:date="2009-10-14T17:27:00Z"/>
        </w:rPr>
      </w:pPr>
      <w:ins w:id="145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1994:</w:t>
          <w:tab/>
          <w:tab/>
          <w:tab/>
          <w:t>Teacher educational project “Tussen tafellaken en servet”, Museum, Schiedam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48" w:author="Klaartje Kamermans" w:date="2009-10-14T17:27:00Z"/>
        </w:rPr>
      </w:pPr>
      <w:ins w:id="147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1995:</w:t>
          <w:tab/>
          <w:tab/>
          <w:tab/>
          <w:t>Guest teacher educational project “Tegels”, Hilversum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50" w:author="Klaartje Kamermans" w:date="2009-10-14T17:27:00Z"/>
        </w:rPr>
      </w:pPr>
      <w:ins w:id="149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1997:</w:t>
          <w:tab/>
          <w:tab/>
          <w:tab/>
          <w:t>Guest teacher educational project “Engelen”, Goois Museum, Hilversum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52" w:author="Klaartje Kamermans" w:date="2009-10-14T17:27:00Z"/>
        </w:rPr>
      </w:pPr>
      <w:ins w:id="151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1997:</w:t>
          <w:tab/>
          <w:tab/>
          <w:tab/>
          <w:t xml:space="preserve">Educational project “In dialoog met moderne meesters” Singer Museum, Laren. 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54" w:author="Klaartje Kamermans" w:date="2009-10-14T17:27:00Z"/>
        </w:rPr>
      </w:pPr>
      <w:ins w:id="153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2000:</w:t>
          <w:tab/>
          <w:tab/>
          <w:tab/>
          <w:t>Guest teacher project “Spiegeling” organised by Stichting de Kunst, Alkmaar.</w:t>
        </w:r>
      </w:ins>
    </w:p>
    <w:p>
      <w:pPr>
        <w:pStyle w:val="Normal"/>
        <w:ind w:right="-1800" w:hanging="0"/>
        <w:rPr>
          <w:ins w:id="159" w:author="Klaartje Kamermans" w:date="2009-10-14T17:27:00Z"/>
        </w:rPr>
      </w:pPr>
      <w:ins w:id="155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 xml:space="preserve">2000 – </w:t>
        </w:r>
      </w:ins>
      <w:r>
        <w:rPr>
          <w:rFonts w:cs="Arial Narrow" w:ascii="Arial Narrow" w:hAnsi="Arial Narrow"/>
          <w:sz w:val="22"/>
          <w:szCs w:val="22"/>
          <w:lang w:val="en-US"/>
        </w:rPr>
        <w:t>present</w:t>
      </w:r>
      <w:ins w:id="156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:</w:t>
          <w:tab/>
          <w:tab/>
          <w:t xml:space="preserve">Teacher Ceramics </w:t>
        </w:r>
      </w:ins>
      <w:r>
        <w:rPr>
          <w:rFonts w:cs="Arial Narrow" w:ascii="Arial Narrow" w:hAnsi="Arial Narrow"/>
          <w:sz w:val="22"/>
          <w:szCs w:val="22"/>
          <w:lang w:val="en-US"/>
        </w:rPr>
        <w:t xml:space="preserve">and </w:t>
      </w:r>
      <w:ins w:id="157" w:author="Klaartje Kamermans" w:date="2009-10-14T21:34:00Z">
        <w:r>
          <w:rPr>
            <w:rFonts w:cs="Arial Narrow" w:ascii="Arial Narrow" w:hAnsi="Arial Narrow"/>
            <w:sz w:val="22"/>
            <w:szCs w:val="22"/>
            <w:lang w:val="en-US"/>
          </w:rPr>
          <w:t xml:space="preserve">Ceramic history </w:t>
        </w:r>
      </w:ins>
      <w:ins w:id="158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at the SBB, School of Ceramics, in Gouda.</w:t>
        </w:r>
      </w:ins>
    </w:p>
    <w:p>
      <w:pPr>
        <w:pStyle w:val="Normal"/>
        <w:rPr>
          <w:rFonts w:ascii="Arial Narrow" w:hAnsi="Arial Narrow" w:cs="Arial Narrow"/>
          <w:sz w:val="16"/>
          <w:szCs w:val="16"/>
          <w:lang w:val="en-US"/>
          <w:ins w:id="161" w:author="Klaartje Kamermans" w:date="2009-10-14T17:27:00Z"/>
        </w:rPr>
      </w:pPr>
      <w:ins w:id="160" w:author="Klaartje Kamermans" w:date="2009-10-14T17:27:00Z">
        <w:r>
          <w:rPr>
            <w:rFonts w:cs="Arial Narrow" w:ascii="Arial Narrow" w:hAnsi="Arial Narrow"/>
            <w:sz w:val="16"/>
            <w:szCs w:val="16"/>
            <w:lang w:val="en-US"/>
          </w:rPr>
        </w:r>
      </w:ins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  <w:ins w:id="163" w:author="Klaartje Kamermans" w:date="2009-10-14T17:27:00Z"/>
        </w:rPr>
      </w:pPr>
      <w:ins w:id="162" w:author="Klaartje Kamermans" w:date="2009-10-14T17:27:00Z">
        <w:r>
          <w:rPr>
            <w:rFonts w:cs="Arial Narrow" w:ascii="Arial Narrow" w:hAnsi="Arial Narrow"/>
            <w:b/>
            <w:sz w:val="22"/>
            <w:szCs w:val="22"/>
            <w:lang w:val="en-US"/>
          </w:rPr>
          <w:t>Completed orders: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65" w:author="Klaartje Kamermans" w:date="2009-10-14T17:27:00Z"/>
        </w:rPr>
      </w:pPr>
      <w:ins w:id="164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1986:</w:t>
          <w:tab/>
          <w:tab/>
          <w:tab/>
          <w:t>Business gifts Forbo Krommenie Linoleum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67" w:author="Klaartje Kamermans" w:date="2009-10-14T17:27:00Z"/>
        </w:rPr>
      </w:pPr>
      <w:ins w:id="166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1989:</w:t>
          <w:tab/>
          <w:tab/>
          <w:tab/>
          <w:t xml:space="preserve">Business gifts Elf Petroland. 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69" w:author="Klaartje Kamermans" w:date="2009-10-14T17:27:00Z"/>
        </w:rPr>
      </w:pPr>
      <w:ins w:id="168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1989:</w:t>
          <w:tab/>
          <w:tab/>
          <w:tab/>
          <w:t>Execution of a design of Niek Zwartjes for State Telephone Company (PTT).</w:t>
        </w:r>
      </w:ins>
    </w:p>
    <w:p>
      <w:pPr>
        <w:pStyle w:val="Normal"/>
        <w:rPr>
          <w:ins w:id="172" w:author="Klaartje Kamermans" w:date="2009-10-14T17:27:00Z"/>
        </w:rPr>
      </w:pPr>
      <w:ins w:id="170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1991:</w:t>
          <w:tab/>
          <w:tab/>
          <w:tab/>
          <w:t xml:space="preserve">Special art offer Viva, </w:t>
        </w:r>
      </w:ins>
      <w:r>
        <w:rPr>
          <w:rFonts w:cs="Arial Narrow" w:ascii="Arial Narrow" w:hAnsi="Arial Narrow"/>
          <w:sz w:val="22"/>
          <w:szCs w:val="22"/>
          <w:lang w:val="en-US"/>
        </w:rPr>
        <w:t>March</w:t>
      </w:r>
      <w:ins w:id="171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 xml:space="preserve"> 1991.</w:t>
        </w:r>
      </w:ins>
    </w:p>
    <w:p>
      <w:pPr>
        <w:pStyle w:val="Normal"/>
        <w:rPr>
          <w:ins w:id="175" w:author="Klaartje Kamermans" w:date="2009-10-14T17:27:00Z"/>
        </w:rPr>
      </w:pPr>
      <w:ins w:id="173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1991:</w:t>
          <w:tab/>
          <w:tab/>
          <w:tab/>
          <w:t xml:space="preserve">Three vases for the </w:t>
        </w:r>
      </w:ins>
      <w:r>
        <w:rPr>
          <w:rFonts w:cs="Arial Narrow" w:ascii="Arial Narrow" w:hAnsi="Arial Narrow"/>
          <w:sz w:val="22"/>
          <w:szCs w:val="22"/>
          <w:lang w:val="en-US"/>
        </w:rPr>
        <w:t>Town hall</w:t>
      </w:r>
      <w:ins w:id="174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 xml:space="preserve"> in Hillegom.</w:t>
        </w:r>
      </w:ins>
    </w:p>
    <w:p>
      <w:pPr>
        <w:pStyle w:val="Normal"/>
        <w:rPr>
          <w:ins w:id="179" w:author="Klaartje Kamermans" w:date="2009-10-14T17:27:00Z"/>
        </w:rPr>
      </w:pPr>
      <w:ins w:id="176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1994:</w:t>
          <w:tab/>
          <w:tab/>
          <w:tab/>
          <w:t xml:space="preserve">Special art offer </w:t>
        </w:r>
      </w:ins>
      <w:r>
        <w:rPr>
          <w:rFonts w:cs="Arial Narrow" w:ascii="Arial Narrow" w:hAnsi="Arial Narrow"/>
          <w:sz w:val="22"/>
          <w:szCs w:val="22"/>
          <w:lang w:val="en-US"/>
        </w:rPr>
        <w:t>Adriane</w:t>
      </w:r>
      <w:ins w:id="177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 xml:space="preserve">, </w:t>
        </w:r>
      </w:ins>
      <w:r>
        <w:rPr>
          <w:rFonts w:cs="Arial Narrow" w:ascii="Arial Narrow" w:hAnsi="Arial Narrow"/>
          <w:sz w:val="22"/>
          <w:szCs w:val="22"/>
          <w:lang w:val="en-US"/>
        </w:rPr>
        <w:t>January</w:t>
      </w:r>
      <w:ins w:id="178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 xml:space="preserve"> 1994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81" w:author="Klaartje Kamermans" w:date="2009-10-14T17:27:00Z"/>
        </w:rPr>
      </w:pPr>
      <w:ins w:id="180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1995:</w:t>
          <w:tab/>
          <w:tab/>
          <w:tab/>
          <w:t>150 vases for Reaal. Coproduction Irma Morselt and Klaartje Kamermans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83" w:author="Klaartje Kamermans" w:date="2009-10-14T17:27:00Z"/>
        </w:rPr>
      </w:pPr>
      <w:ins w:id="182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1997:</w:t>
          <w:tab/>
          <w:tab/>
          <w:tab/>
          <w:t>Business gifts Stichting Consument en veiligheid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85" w:author="Klaartje Kamermans" w:date="2009-10-14T17:27:00Z"/>
        </w:rPr>
      </w:pPr>
      <w:ins w:id="184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1997:</w:t>
          <w:tab/>
          <w:tab/>
          <w:tab/>
          <w:t>Servies for Ceramica Blue, London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87" w:author="Klaartje Kamermans" w:date="2009-10-14T17:27:00Z"/>
        </w:rPr>
      </w:pPr>
      <w:ins w:id="186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1997:</w:t>
          <w:tab/>
          <w:tab/>
          <w:tab/>
          <w:t>Business gifts Grace Robinson, Evenementen  advies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89" w:author="Klaartje Kamermans" w:date="2009-10-14T17:27:00Z"/>
        </w:rPr>
      </w:pPr>
      <w:ins w:id="188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1997:</w:t>
          <w:tab/>
          <w:tab/>
          <w:tab/>
          <w:t>Lamp Edward van Vliet: execution ceramic part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91" w:author="Klaartje Kamermans" w:date="2009-10-14T17:27:00Z"/>
        </w:rPr>
      </w:pPr>
      <w:ins w:id="190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1997:</w:t>
          <w:tab/>
          <w:tab/>
          <w:tab/>
          <w:t>Design for AVA Ceramic award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93" w:author="Klaartje Kamermans" w:date="2009-10-14T17:27:00Z"/>
        </w:rPr>
      </w:pPr>
      <w:ins w:id="192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1998:</w:t>
          <w:tab/>
          <w:tab/>
          <w:tab/>
          <w:t>Design for Floral Ceramic Award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95" w:author="Klaartje Kamermans" w:date="2009-10-14T17:27:00Z"/>
        </w:rPr>
      </w:pPr>
      <w:ins w:id="194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2001:</w:t>
          <w:tab/>
          <w:tab/>
          <w:tab/>
          <w:t>Dinnerset for “van Manen aan tafel”, Leiden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97" w:author="Klaartje Kamermans" w:date="2009-10-14T17:27:00Z"/>
        </w:rPr>
      </w:pPr>
      <w:ins w:id="196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2003:</w:t>
          <w:tab/>
          <w:tab/>
          <w:tab/>
          <w:t>Design Osseklei, Steenfabriek “de Werklust”, Losser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199" w:author="Klaartje Kamermans" w:date="2009-10-14T17:27:00Z"/>
        </w:rPr>
      </w:pPr>
      <w:ins w:id="198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2004:</w:t>
          <w:tab/>
          <w:tab/>
          <w:tab/>
          <w:t>Kruiswegstatie “Veronica” Ceramics Museum Tegelen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01" w:author="Klaartje Kamermans" w:date="2009-10-14T17:27:00Z"/>
        </w:rPr>
      </w:pPr>
      <w:ins w:id="200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2007:</w:t>
          <w:tab/>
          <w:tab/>
          <w:tab/>
          <w:t>Q-sign.</w:t>
        </w:r>
      </w:ins>
    </w:p>
    <w:p>
      <w:pPr>
        <w:pStyle w:val="Normal"/>
        <w:rPr>
          <w:ins w:id="204" w:author="Klaartje Kamermans" w:date="2009-10-14T17:27:00Z"/>
        </w:rPr>
      </w:pPr>
      <w:ins w:id="202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2008:</w:t>
          <w:tab/>
          <w:tab/>
          <w:tab/>
          <w:t>“</w:t>
        </w:r>
      </w:ins>
      <w:r>
        <w:rPr>
          <w:rFonts w:cs="Arial Narrow" w:ascii="Arial Narrow" w:hAnsi="Arial Narrow"/>
          <w:sz w:val="22"/>
          <w:szCs w:val="22"/>
          <w:lang w:val="en-US"/>
        </w:rPr>
        <w:t>Colored Wash</w:t>
      </w:r>
      <w:ins w:id="203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” set bowls for Frijling Prins Fund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06" w:author="Klaartje Kamermans" w:date="2009-10-14T17:27:00Z"/>
        </w:rPr>
      </w:pPr>
      <w:ins w:id="205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</w:r>
      </w:ins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  <w:ins w:id="209" w:author="Klaartje Kamermans" w:date="2009-10-14T17:27:00Z"/>
        </w:rPr>
      </w:pPr>
      <w:ins w:id="207" w:author="Klaartje Kamermans" w:date="2009-10-14T17:27:00Z">
        <w:r>
          <w:rPr>
            <w:rFonts w:cs="Arial Narrow" w:ascii="Arial Narrow" w:hAnsi="Arial Narrow"/>
            <w:b/>
            <w:sz w:val="22"/>
            <w:szCs w:val="22"/>
            <w:lang w:val="en-US"/>
          </w:rPr>
          <w:t>Publications</w:t>
        </w:r>
      </w:ins>
      <w:ins w:id="208" w:author="Klaartje Kamermans" w:date="2009-10-14T19:09:00Z">
        <w:r>
          <w:rPr>
            <w:rFonts w:cs="Arial Narrow" w:ascii="Arial Narrow" w:hAnsi="Arial Narrow"/>
            <w:b/>
            <w:sz w:val="22"/>
            <w:szCs w:val="22"/>
            <w:lang w:val="en-US"/>
          </w:rPr>
          <w:t>: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11" w:author="Klaartje Kamermans" w:date="2009-10-14T17:27:00Z"/>
        </w:rPr>
      </w:pPr>
      <w:ins w:id="210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Documentatie Keramisch Werkcentrum Heusden. 1979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13" w:author="Klaartje Kamermans" w:date="2009-10-14T17:27:00Z"/>
        </w:rPr>
      </w:pPr>
      <w:ins w:id="212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Catalogue Museum Fodor, Amsterdam koopt kunst. 1984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15" w:author="Klaartje Kamermans" w:date="2009-10-14T17:27:00Z"/>
        </w:rPr>
      </w:pPr>
      <w:ins w:id="214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Catalogue Parijs, Onze Ceramistes Neerlandais. 1984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17" w:author="Klaartje Kamermans" w:date="2009-10-14T17:27:00Z"/>
        </w:rPr>
      </w:pPr>
      <w:ins w:id="216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Catalogue Museum Tiel. 1984.</w:t>
        </w:r>
      </w:ins>
    </w:p>
    <w:p>
      <w:pPr>
        <w:pStyle w:val="Normal"/>
        <w:rPr>
          <w:ins w:id="221" w:author="Klaartje Kamermans" w:date="2009-10-14T17:27:00Z"/>
        </w:rPr>
      </w:pPr>
      <w:ins w:id="218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Ceramic Review. O</w:t>
        </w:r>
      </w:ins>
      <w:r>
        <w:rPr>
          <w:rFonts w:cs="Arial Narrow" w:ascii="Arial Narrow" w:hAnsi="Arial Narrow"/>
          <w:sz w:val="22"/>
          <w:szCs w:val="22"/>
          <w:lang w:val="en-US"/>
        </w:rPr>
        <w:t>c</w:t>
      </w:r>
      <w:ins w:id="219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tober</w:t>
        </w:r>
      </w:ins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ins w:id="220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1984.</w:t>
        </w:r>
      </w:ins>
    </w:p>
    <w:p>
      <w:pPr>
        <w:pStyle w:val="Normal"/>
        <w:rPr>
          <w:ins w:id="224" w:author="Klaartje Kamermans" w:date="2009-10-14T17:27:00Z"/>
        </w:rPr>
      </w:pPr>
      <w:ins w:id="222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Ceramic Review. O</w:t>
        </w:r>
      </w:ins>
      <w:r>
        <w:rPr>
          <w:rFonts w:cs="Arial Narrow" w:ascii="Arial Narrow" w:hAnsi="Arial Narrow"/>
          <w:sz w:val="22"/>
          <w:szCs w:val="22"/>
          <w:lang w:val="en-US"/>
        </w:rPr>
        <w:t>c</w:t>
      </w:r>
      <w:ins w:id="223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tober 1984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26" w:author="Klaartje Kamermans" w:date="2009-10-14T17:27:00Z"/>
        </w:rPr>
      </w:pPr>
      <w:ins w:id="225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Bijvoorbeeld. September 1985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28" w:author="Klaartje Kamermans" w:date="2009-10-14T17:27:00Z"/>
        </w:rPr>
      </w:pPr>
      <w:ins w:id="227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Catalogue Rijksaankopen. Rijksdienst Beeldende Kunst. 1985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30" w:author="Klaartje Kamermans" w:date="2009-10-14T17:27:00Z"/>
        </w:rPr>
      </w:pPr>
      <w:ins w:id="229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Nederlandse Keramiek 1975 – 1985. Mieke Spruit–Ledeboer. 1985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32" w:author="Klaartje Kamermans" w:date="2009-10-14T17:27:00Z"/>
        </w:rPr>
      </w:pPr>
      <w:ins w:id="231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The New Ceramics. Peter Dormer. 1986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34" w:author="Klaartje Kamermans" w:date="2009-10-14T17:27:00Z"/>
        </w:rPr>
      </w:pPr>
      <w:ins w:id="233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 xml:space="preserve">Theepotten kijken. 1987. 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36" w:author="Klaartje Kamermans" w:date="2009-10-14T17:27:00Z"/>
        </w:rPr>
      </w:pPr>
      <w:ins w:id="235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Leven van Keramiek. Terra, Delft. 1987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38" w:author="Klaartje Kamermans" w:date="2009-10-14T17:27:00Z"/>
        </w:rPr>
      </w:pPr>
      <w:ins w:id="237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Moderne Keramiek in Nederland. Thimo te Duits. 1990.</w:t>
        </w:r>
      </w:ins>
    </w:p>
    <w:p>
      <w:pPr>
        <w:pStyle w:val="Normal"/>
        <w:rPr>
          <w:ins w:id="241" w:author="Klaartje Kamermans" w:date="2009-10-14T17:27:00Z"/>
        </w:rPr>
      </w:pPr>
      <w:ins w:id="239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Keramiek. M</w:t>
        </w:r>
      </w:ins>
      <w:r>
        <w:rPr>
          <w:rFonts w:cs="Arial Narrow" w:ascii="Arial Narrow" w:hAnsi="Arial Narrow"/>
          <w:sz w:val="22"/>
          <w:szCs w:val="22"/>
          <w:lang w:val="en-US"/>
        </w:rPr>
        <w:t>ay</w:t>
      </w:r>
      <w:ins w:id="240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 xml:space="preserve"> 1992, April 2003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43" w:author="Klaartje Kamermans" w:date="2009-10-14T17:27:00Z"/>
        </w:rPr>
      </w:pPr>
      <w:ins w:id="242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Vijf eeuwen aan tafel. Museum de Gulden Roos, Roosendaal. 1992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45" w:author="Klaartje Kamermans" w:date="2009-10-14T17:27:00Z"/>
        </w:rPr>
      </w:pPr>
      <w:ins w:id="244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De Noordelijke Traditie. Thimo te Duits. 1993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47" w:author="Klaartje Kamermans" w:date="2009-10-14T17:27:00Z"/>
        </w:rPr>
      </w:pPr>
      <w:ins w:id="246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In huis. Hugo Kosters en Hotze Eisma. 1994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49" w:author="Klaartje Kamermans" w:date="2009-10-14T17:27:00Z"/>
        </w:rPr>
      </w:pPr>
      <w:ins w:id="248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Tulp 400 jaar. 1994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51" w:author="Klaartje Kamermans" w:date="2009-10-14T17:27:00Z"/>
        </w:rPr>
      </w:pPr>
      <w:ins w:id="250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Het atelier. Luk Versluys en Lucien Tinck. 1994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53" w:author="Klaartje Kamermans" w:date="2009-10-14T17:27:00Z"/>
        </w:rPr>
      </w:pPr>
      <w:ins w:id="252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Keramiek en Delft. Terra. 1996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55" w:author="Klaartje Kamermans" w:date="2009-10-14T17:27:00Z"/>
        </w:rPr>
      </w:pPr>
      <w:ins w:id="254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Catalogue AVA Keramiek Award. 1997.</w:t>
        </w:r>
      </w:ins>
    </w:p>
    <w:p>
      <w:pPr>
        <w:pStyle w:val="Normal"/>
        <w:rPr>
          <w:ins w:id="258" w:author="Klaartje Kamermans" w:date="2009-10-14T17:27:00Z"/>
        </w:rPr>
      </w:pPr>
      <w:r>
        <w:rPr>
          <w:rFonts w:cs="Arial Narrow" w:ascii="Arial Narrow" w:hAnsi="Arial Narrow"/>
          <w:sz w:val="22"/>
          <w:szCs w:val="22"/>
          <w:lang w:val="en-US"/>
        </w:rPr>
        <w:t>Catalogue Fletcher</w:t>
      </w:r>
      <w:ins w:id="256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 xml:space="preserve"> Cha</w:t>
        </w:r>
      </w:ins>
      <w:r>
        <w:rPr>
          <w:rFonts w:cs="Arial Narrow" w:ascii="Arial Narrow" w:hAnsi="Arial Narrow"/>
          <w:sz w:val="22"/>
          <w:szCs w:val="22"/>
          <w:lang w:val="en-US"/>
        </w:rPr>
        <w:t>ll</w:t>
      </w:r>
      <w:ins w:id="257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enge Award. 1998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60" w:author="Klaartje Kamermans" w:date="2009-10-14T17:27:00Z"/>
        </w:rPr>
      </w:pPr>
      <w:ins w:id="259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Capitool reisgids Amsterdam. 1998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62" w:author="Klaartje Kamermans" w:date="2009-10-14T17:27:00Z"/>
        </w:rPr>
      </w:pPr>
      <w:ins w:id="261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Los Viajes de Nuevo Estillo. Spaanse reisgids. 2000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64" w:author="Klaartje Kamermans" w:date="2009-10-14T17:27:00Z"/>
        </w:rPr>
      </w:pPr>
      <w:ins w:id="263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Catalogue Osseklei. 2003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66" w:author="Klaartje Kamermans" w:date="2009-10-14T17:27:00Z"/>
        </w:rPr>
      </w:pPr>
      <w:ins w:id="265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Catalogue 25 jaar Galerie Vromans. 2004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68" w:author="Klaartje Kamermans" w:date="2009-10-14T17:27:00Z"/>
        </w:rPr>
      </w:pPr>
      <w:ins w:id="267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Cerco 2006. Ceramica Contemporanea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70" w:author="Klaartje Kamermans" w:date="2009-10-14T17:27:00Z"/>
        </w:rPr>
      </w:pPr>
      <w:ins w:id="269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Keramuze 5. 2006. Terra twintig. 2006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72" w:author="Klaartje Kamermans" w:date="2009-10-14T17:27:00Z"/>
        </w:rPr>
      </w:pPr>
      <w:ins w:id="271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Oud versus nieuw. Museum het Paltehuis Oldenzaal. 2006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74" w:author="Klaartje Kamermans" w:date="2009-10-14T17:27:00Z"/>
        </w:rPr>
      </w:pPr>
      <w:ins w:id="273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Hedendaagse Keramiek in Nederland. Piet Augustijn. 2008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76" w:author="Klaartje Kamermans" w:date="2009-10-14T17:27:00Z"/>
        </w:rPr>
      </w:pPr>
      <w:ins w:id="275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</w:r>
      </w:ins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  <w:ins w:id="278" w:author="Klaartje Kamermans" w:date="2009-10-14T17:27:00Z"/>
        </w:rPr>
      </w:pPr>
      <w:ins w:id="277" w:author="Klaartje Kamermans" w:date="2009-10-14T17:27:00Z">
        <w:r>
          <w:rPr>
            <w:rFonts w:cs="Arial Narrow" w:ascii="Arial Narrow" w:hAnsi="Arial Narrow"/>
            <w:b/>
            <w:sz w:val="22"/>
            <w:szCs w:val="22"/>
            <w:lang w:val="en-US"/>
          </w:rPr>
          <w:t>Exhibitions: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80" w:author="Klaartje Kamermans" w:date="2009-10-14T17:27:00Z"/>
        </w:rPr>
      </w:pPr>
      <w:ins w:id="279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Kapelhuis, Amersfoort. 1979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82" w:author="Klaartje Kamermans" w:date="2009-10-14T17:27:00Z"/>
        </w:rPr>
      </w:pPr>
      <w:ins w:id="281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Keramisch Werkcentrum, Heusden aan de Maas. 1979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84" w:author="Klaartje Kamermans" w:date="2009-10-14T17:27:00Z"/>
        </w:rPr>
      </w:pPr>
      <w:ins w:id="283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Resie Muyser, Tilburg. 1980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86" w:author="Klaartje Kamermans" w:date="2009-10-14T17:27:00Z"/>
        </w:rPr>
      </w:pPr>
      <w:ins w:id="285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Zeeuws Kunstenaarscentrum, Middelburg. 1981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88" w:author="Klaartje Kamermans" w:date="2009-10-14T17:27:00Z"/>
        </w:rPr>
      </w:pPr>
      <w:ins w:id="287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De Kapberg, Egmond aan de Hoef. 1982, 2003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90" w:author="Klaartje Kamermans" w:date="2009-10-14T17:27:00Z"/>
        </w:rPr>
      </w:pPr>
      <w:ins w:id="289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Stedelijk Museum Amsterdam. Gemeente aankopen. 1983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92" w:author="Klaartje Kamermans" w:date="2009-10-14T17:27:00Z"/>
        </w:rPr>
      </w:pPr>
      <w:ins w:id="291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Parijs. “Onze Ceramistes Neerlandais”. 1984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94" w:author="Klaartje Kamermans" w:date="2009-10-14T17:27:00Z"/>
        </w:rPr>
      </w:pPr>
      <w:ins w:id="293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De Sluis, Leidschendam. 1985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96" w:author="Klaartje Kamermans" w:date="2009-10-14T17:27:00Z"/>
        </w:rPr>
      </w:pPr>
      <w:ins w:id="295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Eewal, Leeuwarden. 1985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298" w:author="Klaartje Kamermans" w:date="2009-10-14T17:27:00Z"/>
        </w:rPr>
      </w:pPr>
      <w:ins w:id="297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Amphora, Oosterbeek. 1986, 1991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300" w:author="Klaartje Kamermans" w:date="2009-10-14T17:27:00Z"/>
        </w:rPr>
      </w:pPr>
      <w:ins w:id="299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Aankopen Rijksdienst, Den Haag. 1986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302" w:author="Klaartje Kamermans" w:date="2009-10-14T17:27:00Z"/>
        </w:rPr>
      </w:pPr>
      <w:ins w:id="301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Tea for two, Brussel. 1987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304" w:author="Klaartje Kamermans" w:date="2009-10-14T17:27:00Z"/>
        </w:rPr>
      </w:pPr>
      <w:ins w:id="303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Terra, Delft. 1987,1988, 1989, 1990, 1991, 1992, 1994, 1996, 1998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306" w:author="Klaartje Kamermans" w:date="2009-10-14T17:27:00Z"/>
        </w:rPr>
      </w:pPr>
      <w:ins w:id="305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Herengracht 453, Amsterdam. 1988, 1989, 1990, 1992, 1995, 1998, 2003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308" w:author="Klaartje Kamermans" w:date="2009-10-14T17:27:00Z"/>
        </w:rPr>
      </w:pPr>
      <w:ins w:id="307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Het Kruithuis, Den Bosch. 1990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310" w:author="Klaartje Kamermans" w:date="2009-10-14T17:27:00Z"/>
        </w:rPr>
      </w:pPr>
      <w:ins w:id="309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Museum Waterland, Purmerend. 1990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312" w:author="Klaartje Kamermans" w:date="2009-10-14T17:27:00Z"/>
        </w:rPr>
      </w:pPr>
      <w:ins w:id="311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La Borne, Frankrijk. 1991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314" w:author="Klaartje Kamermans" w:date="2009-10-14T17:27:00Z"/>
        </w:rPr>
      </w:pPr>
      <w:ins w:id="313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Vormgevers on location, atelierroute Amsterdam. 1992, 1996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316" w:author="Klaartje Kamermans" w:date="2009-10-14T17:27:00Z"/>
        </w:rPr>
      </w:pPr>
      <w:ins w:id="315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Museum Boymans-van Beuningen, Rotterdam. 1993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318" w:author="Klaartje Kamermans" w:date="2009-10-14T17:27:00Z"/>
        </w:rPr>
      </w:pPr>
      <w:ins w:id="317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Museum het Princessehof, Leeuwarden. 1994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320" w:author="Klaartje Kamermans" w:date="2009-10-14T17:27:00Z"/>
        </w:rPr>
      </w:pPr>
      <w:ins w:id="319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Culturele Raad Hillegom. Tulipa 400. 1994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322" w:author="Klaartje Kamermans" w:date="2009-10-14T17:27:00Z"/>
        </w:rPr>
      </w:pPr>
      <w:ins w:id="321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Galerie Desko, Kortemark, België. 1995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324" w:author="Klaartje Kamermans" w:date="2009-10-14T17:27:00Z"/>
        </w:rPr>
      </w:pPr>
      <w:ins w:id="323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Galerie Vromans, Amsterdam. 1995, 1997, 2004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326" w:author="Klaartje Kamermans" w:date="2009-10-14T17:27:00Z"/>
        </w:rPr>
      </w:pPr>
      <w:ins w:id="325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St. Joseph Galerie, Leeuwarden. 1996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328" w:author="Klaartje Kamermans" w:date="2009-10-14T17:27:00Z"/>
        </w:rPr>
      </w:pPr>
      <w:ins w:id="327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Kunstrai, Amsterdam.1996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330" w:author="Klaartje Kamermans" w:date="2009-10-14T17:27:00Z"/>
        </w:rPr>
      </w:pPr>
      <w:ins w:id="329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Museum het Princessehof, Leeuwarden. AVA Keramiek Award. 1997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332" w:author="Klaartje Kamermans" w:date="2009-10-14T17:27:00Z"/>
        </w:rPr>
      </w:pPr>
      <w:ins w:id="331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Auckland Museum, New Zealand. Fletcher Challenge Ceramics Award. 1998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334" w:author="Klaartje Kamermans" w:date="2009-10-14T17:27:00Z"/>
        </w:rPr>
      </w:pPr>
      <w:ins w:id="333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Galerie Babel, Landsmeer,.Global Ceramics. 1998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336" w:author="Klaartje Kamermans" w:date="2009-10-14T17:27:00Z"/>
        </w:rPr>
      </w:pPr>
      <w:ins w:id="335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De Rai, Amsterdam. Vazengalerij, Ceramic Millennium. 1999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338" w:author="Klaartje Kamermans" w:date="2009-10-14T17:27:00Z"/>
        </w:rPr>
      </w:pPr>
      <w:ins w:id="337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De Zaaier, Amsterdam. Jubileumtentoonstelling 25 jaar NVK. 1999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340" w:author="Klaartje Kamermans" w:date="2009-10-14T17:27:00Z"/>
        </w:rPr>
      </w:pPr>
      <w:ins w:id="339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Jachtlust, Bilthoven. Keramuze. 1999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342" w:author="Klaartje Kamermans" w:date="2009-10-14T17:27:00Z"/>
        </w:rPr>
      </w:pPr>
      <w:ins w:id="341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Rai, Amsterdam. Vitrine at the Woonbeurs. 2000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344" w:author="Klaartje Kamermans" w:date="2009-10-14T17:27:00Z"/>
        </w:rPr>
      </w:pPr>
      <w:ins w:id="343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 xml:space="preserve">Arnhem. Keramiek 2002, Ode aan Mieke. 2002. 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346" w:author="Klaartje Kamermans" w:date="2009-10-14T17:27:00Z"/>
        </w:rPr>
      </w:pPr>
      <w:ins w:id="345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Museum Kevelaer, Duitsland. “Zeitgenossische Kunsthandwerk”. 2002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348" w:author="Klaartje Kamermans" w:date="2009-10-14T17:27:00Z"/>
        </w:rPr>
      </w:pPr>
      <w:ins w:id="347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Steenfabriek: “de Werklust” Losser. Laga 2003, Osseklei. 2003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350" w:author="Klaartje Kamermans" w:date="2009-10-14T17:27:00Z"/>
        </w:rPr>
      </w:pPr>
      <w:ins w:id="349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Amsterdam. 25 jears Kleikollektief. 2003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352" w:author="Klaartje Kamermans" w:date="2009-10-14T17:27:00Z"/>
        </w:rPr>
      </w:pPr>
      <w:ins w:id="351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De Verrassing, Utrecht. 30 jaar NVK. Jubileumfilm. 2004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354" w:author="Klaartje Kamermans" w:date="2009-10-14T17:27:00Z"/>
        </w:rPr>
      </w:pPr>
      <w:ins w:id="353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Museum de Tiendschuur, Tegelen. “Passie in klei”. 2005.</w:t>
        </w:r>
      </w:ins>
    </w:p>
    <w:p>
      <w:pPr>
        <w:pStyle w:val="Normal"/>
        <w:tabs>
          <w:tab w:val="clear" w:pos="720"/>
          <w:tab w:val="left" w:pos="1260" w:leader="none"/>
        </w:tabs>
        <w:rPr>
          <w:rFonts w:ascii="Arial Narrow" w:hAnsi="Arial Narrow" w:cs="Arial Narrow"/>
          <w:sz w:val="22"/>
          <w:szCs w:val="22"/>
          <w:lang w:val="en-US"/>
          <w:ins w:id="356" w:author="Klaartje Kamermans" w:date="2009-10-14T17:27:00Z"/>
        </w:rPr>
      </w:pPr>
      <w:ins w:id="355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Museum het Paltehus, Oldenzaal. Old versus new. 2006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lang w:val="en-US"/>
          <w:ins w:id="358" w:author="Klaartje Kamermans" w:date="2009-10-14T17:27:00Z"/>
        </w:rPr>
      </w:pPr>
      <w:ins w:id="357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Bilthoven. Keramuze. 1999. 2006.</w:t>
        </w:r>
      </w:ins>
    </w:p>
    <w:p>
      <w:pPr>
        <w:pStyle w:val="Normal"/>
        <w:tabs>
          <w:tab w:val="clear" w:pos="720"/>
          <w:tab w:val="left" w:pos="1260" w:leader="none"/>
        </w:tabs>
        <w:rPr>
          <w:rFonts w:ascii="Arial Narrow" w:hAnsi="Arial Narrow" w:cs="Arial Narrow"/>
          <w:sz w:val="22"/>
          <w:szCs w:val="22"/>
          <w:lang w:val="en-US"/>
          <w:ins w:id="360" w:author="Klaartje Kamermans" w:date="2009-10-14T17:27:00Z"/>
        </w:rPr>
      </w:pPr>
      <w:ins w:id="359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Galerie Terra, Delft. 20 jaar Terra. 2006.</w:t>
        </w:r>
      </w:ins>
    </w:p>
    <w:p>
      <w:pPr>
        <w:pStyle w:val="Normal"/>
        <w:tabs>
          <w:tab w:val="clear" w:pos="720"/>
          <w:tab w:val="left" w:pos="1260" w:leader="none"/>
        </w:tabs>
        <w:rPr>
          <w:rFonts w:ascii="Arial Narrow" w:hAnsi="Arial Narrow" w:cs="Arial Narrow"/>
          <w:sz w:val="22"/>
          <w:szCs w:val="22"/>
          <w:lang w:val="en-US"/>
          <w:ins w:id="362" w:author="Klaartje Kamermans" w:date="2009-10-14T17:27:00Z"/>
        </w:rPr>
      </w:pPr>
      <w:ins w:id="361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Keramiekcentrum Westerdok, Almelo. Cadeaukunst: Sieraad.  2007</w:t>
        </w:r>
      </w:ins>
    </w:p>
    <w:p>
      <w:pPr>
        <w:pStyle w:val="Normal"/>
        <w:tabs>
          <w:tab w:val="clear" w:pos="720"/>
          <w:tab w:val="left" w:pos="1260" w:leader="none"/>
        </w:tabs>
        <w:rPr>
          <w:rFonts w:ascii="Arial Narrow" w:hAnsi="Arial Narrow" w:cs="Arial Narrow"/>
          <w:sz w:val="22"/>
          <w:szCs w:val="22"/>
          <w:lang w:val="en-US"/>
          <w:ins w:id="364" w:author="Klaartje Kamermans" w:date="2009-10-14T17:27:00Z"/>
        </w:rPr>
      </w:pPr>
      <w:ins w:id="363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Urnententoonstelling, Yarden. 2008.</w:t>
        </w:r>
      </w:ins>
    </w:p>
    <w:p>
      <w:pPr>
        <w:pStyle w:val="Normal"/>
        <w:tabs>
          <w:tab w:val="clear" w:pos="720"/>
          <w:tab w:val="left" w:pos="1260" w:leader="none"/>
        </w:tabs>
        <w:rPr>
          <w:rFonts w:ascii="Arial Narrow" w:hAnsi="Arial Narrow" w:cs="Arial Narrow"/>
          <w:sz w:val="22"/>
          <w:szCs w:val="22"/>
          <w:lang w:val="en-US"/>
          <w:ins w:id="366" w:author="Klaartje Kamermans" w:date="2009-10-14T17:27:00Z"/>
        </w:rPr>
      </w:pPr>
      <w:ins w:id="365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9 staatjes “Rood” Amsterdam. 2008.</w:t>
        </w:r>
      </w:ins>
    </w:p>
    <w:p>
      <w:pPr>
        <w:pStyle w:val="Normal"/>
        <w:tabs>
          <w:tab w:val="clear" w:pos="720"/>
          <w:tab w:val="left" w:pos="1260" w:leader="none"/>
        </w:tabs>
        <w:rPr>
          <w:rFonts w:ascii="Arial Narrow" w:hAnsi="Arial Narrow" w:cs="Arial Narrow"/>
          <w:sz w:val="22"/>
          <w:szCs w:val="22"/>
          <w:lang w:val="en-US"/>
          <w:ins w:id="368" w:author="Klaartje Kamermans" w:date="2009-10-14T17:27:00Z"/>
        </w:rPr>
      </w:pPr>
      <w:ins w:id="367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Kunstschouw. Kunstmanifestatie Westerschouwen. 2009.</w:t>
        </w:r>
      </w:ins>
    </w:p>
    <w:p>
      <w:pPr>
        <w:pStyle w:val="Normal"/>
        <w:tabs>
          <w:tab w:val="clear" w:pos="720"/>
          <w:tab w:val="left" w:pos="1260" w:leader="none"/>
        </w:tabs>
        <w:rPr>
          <w:rFonts w:ascii="Arial Narrow" w:hAnsi="Arial Narrow" w:cs="Arial Narrow"/>
          <w:sz w:val="22"/>
          <w:szCs w:val="22"/>
          <w:lang w:val="en-US"/>
          <w:ins w:id="370" w:author="Klaartje Kamermans" w:date="2009-10-14T17:27:00Z"/>
        </w:rPr>
      </w:pPr>
      <w:ins w:id="369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9 staatjes “Feest” Amsterdam. 2009.</w:t>
        </w:r>
      </w:ins>
    </w:p>
    <w:p>
      <w:pPr>
        <w:pStyle w:val="Normal"/>
        <w:tabs>
          <w:tab w:val="clear" w:pos="720"/>
          <w:tab w:val="left" w:pos="1260" w:leader="none"/>
        </w:tabs>
        <w:rPr>
          <w:rFonts w:ascii="Arial Narrow" w:hAnsi="Arial Narrow" w:cs="Arial Narrow"/>
          <w:sz w:val="22"/>
          <w:szCs w:val="22"/>
          <w:lang w:val="en-US"/>
        </w:rPr>
      </w:pPr>
      <w:ins w:id="371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“</w:t>
        </w:r>
      </w:ins>
      <w:ins w:id="372" w:author="Klaartje Kamermans" w:date="2009-10-14T17:27:00Z">
        <w:r>
          <w:rPr>
            <w:rFonts w:cs="Arial Narrow" w:ascii="Arial Narrow" w:hAnsi="Arial Narrow"/>
            <w:sz w:val="22"/>
            <w:szCs w:val="22"/>
            <w:lang w:val="en-US"/>
          </w:rPr>
          <w:t>Meesterlijk”, Eindhoven. Beurs design and crafts. 2009.</w:t>
        </w:r>
      </w:ins>
    </w:p>
    <w:p>
      <w:pPr>
        <w:pStyle w:val="Normal"/>
        <w:tabs>
          <w:tab w:val="clear" w:pos="720"/>
          <w:tab w:val="left" w:pos="1260" w:leader="none"/>
        </w:tabs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KlaartjeKamermans">
    <w:name w:val="Klaartje Kamermans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0:35:00Z</dcterms:created>
  <dc:creator>Klaartje Kamermans</dc:creator>
  <dc:description/>
  <cp:keywords/>
  <dc:language>en-US</dc:language>
  <cp:lastModifiedBy>Bram Kuijken</cp:lastModifiedBy>
  <dcterms:modified xsi:type="dcterms:W3CDTF">2009-11-30T20:35:00Z</dcterms:modified>
  <cp:revision>3</cp:revision>
  <dc:subject/>
  <dc:title>Personal data:</dc:title>
</cp:coreProperties>
</file>