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Persoonlijke gegevens: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am:</w:t>
        <w:tab/>
        <w:tab/>
        <w:tab/>
        <w:t>Corien Ridderikhoff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eboren:</w:t>
        <w:tab/>
        <w:t xml:space="preserve"> </w:t>
        <w:tab/>
        <w:t>1953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Adres:</w:t>
        <w:tab/>
        <w:tab/>
        <w:tab/>
        <w:t>Prive: Oude looiersstraat  82, 1 hoog., 1016 VK Amsterdam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>Werk: Hartenstraat 19, 1016 BZ Amsterdam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eroep:</w:t>
        <w:tab/>
        <w:tab/>
        <w:t>Keramiste sinds 1977.</w:t>
      </w:r>
    </w:p>
    <w:p>
      <w:pPr>
        <w:pStyle w:val="Normal"/>
        <w:ind w:left="-900" w:firstLine="9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firstLine="900"/>
        <w:outlineLvl w:val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Beroepsopleiding:</w:t>
      </w:r>
    </w:p>
    <w:p>
      <w:pPr>
        <w:pStyle w:val="Normal"/>
        <w:ind w:left="2160" w:hanging="21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971 – 1977:</w:t>
        <w:tab/>
        <w:t>MOB Handvaardigheid. In die tijd verbonden aan de Gerrit Rietveld Academie in Amsterdam, specialisatie Keramiek</w:t>
      </w:r>
    </w:p>
    <w:p>
      <w:pPr>
        <w:pStyle w:val="Normal"/>
        <w:ind w:left="2160" w:hanging="21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977 – 1978:</w:t>
        <w:tab/>
        <w:t>Werkperiode in het Keramisch Werkcentrum in Heusden a/d Maas.</w:t>
      </w:r>
    </w:p>
    <w:p>
      <w:pPr>
        <w:pStyle w:val="Normal"/>
        <w:ind w:left="-90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br/>
        <w:tab/>
        <w:tab/>
      </w:r>
      <w:r>
        <w:rPr>
          <w:rFonts w:cs="Arial Narrow" w:ascii="Arial Narrow" w:hAnsi="Arial Narrow"/>
          <w:sz w:val="36"/>
          <w:szCs w:val="36"/>
        </w:rPr>
        <w:t>Beroepspraktijk: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978:</w:t>
        <w:tab/>
        <w:tab/>
        <w:tab/>
        <w:t>Oprichting Kleikollektief met Klaartje Kamermans.</w:t>
      </w:r>
    </w:p>
    <w:p>
      <w:pPr>
        <w:pStyle w:val="Normal"/>
        <w:ind w:left="2160" w:hanging="21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982:</w:t>
        <w:tab/>
        <w:t>Werkperiode in het Keramisch Werkcentrum in Heusden a/d Maas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>Symposium Jacqui Poncelet en Nicolas Homoky in Heusden .</w:t>
      </w:r>
    </w:p>
    <w:p>
      <w:pPr>
        <w:pStyle w:val="Normal"/>
        <w:ind w:left="2160" w:hanging="21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987:</w:t>
        <w:tab/>
        <w:t>Werkperiode in het Keramisch Werkcentrum in Heusden a/d Maas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>Samenwerking met de schilder Eddy Varekamp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inds 1990:</w:t>
        <w:tab/>
        <w:tab/>
        <w:t>Samenwerking met de illustratrice Anki Posthumus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inds 1995:</w:t>
        <w:tab/>
        <w:tab/>
        <w:t>Samenwerking met Gerda van Kersbergen.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8"/>
          <w:szCs w:val="28"/>
        </w:rPr>
        <w:t>2004:</w:t>
        <w:tab/>
        <w:tab/>
        <w:tab/>
        <w:t>Werkperiode in het EKWC in s'Hertogenbosch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Studiereizen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989 en 1995: </w:t>
        <w:tab/>
        <w:t>Indonesië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005</w:t>
        <w:tab/>
        <w:tab/>
        <w:tab/>
        <w:t>Istanbul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Subsidies: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1977:</w:t>
        <w:tab/>
        <w:tab/>
        <w:tab/>
        <w:t>Stipendium werkperiode Keramisch Werkcentrum Heusden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980 - 1987:</w:t>
        <w:tab/>
        <w:tab/>
        <w:t>BKR.</w:t>
      </w:r>
    </w:p>
    <w:p>
      <w:pPr>
        <w:pStyle w:val="Normal"/>
        <w:ind w:left="2160" w:hanging="21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990:</w:t>
        <w:tab/>
        <w:t>Bijdrage Promotie &amp; Presentatie Voorzieningsfonds voor Kunstenaars.</w:t>
      </w:r>
    </w:p>
    <w:p>
      <w:pPr>
        <w:pStyle w:val="Normal"/>
        <w:ind w:left="2160" w:hanging="21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998:</w:t>
        <w:tab/>
        <w:t>Bijdrage Promotie en Presentatie Voorzieningsfonds voor Kunstenaars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Openbaar bezit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useum  Het Princessehof in Leeuwarde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esterwald museum in Hohr Grenzhausen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msterdamse Atoteken: sinds 1980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BK Gelderland. In Arnhem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useum voor Hedendaagse Kunst in Den Bosch.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Opdrachten: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 Narrow" w:ascii="Arial Narrow" w:hAnsi="Arial Narrow"/>
          <w:sz w:val="28"/>
          <w:szCs w:val="28"/>
        </w:rPr>
        <w:t>1085:</w:t>
        <w:tab/>
        <w:t>Tegeltableau graf Westgaarde Amsterdam.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990:</w:t>
        <w:tab/>
        <w:t>12 Theepotten SBK Gelderland.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991:</w:t>
        <w:tab/>
        <w:t>Kunstaanbieding Viva, maart.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994:</w:t>
        <w:tab/>
        <w:t>Kunstaanbieding Ariadne, januari.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997:</w:t>
        <w:tab/>
        <w:t>Relatiegeschenken Stichting Consument en Veiligheid.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Relatiegeschenken grace Robinson, Evenementenadvies.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Relatiegeschenken Genootschap voor Reclame: ” de Jonge Haan.”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998:</w:t>
        <w:tab/>
        <w:t>Relatiegeschenken Van Dongen Associaties.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999:</w:t>
        <w:tab/>
        <w:t>Shaffer-Wunch Has Trophy 1999.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000:</w:t>
        <w:tab/>
        <w:t>Siamese theepot, ontwerp Marcel van Kan.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Publicaties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cumentatie KWC Heusden. 1979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atalogus “Thema Thee”, Museum Boymans van Beuningen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atalogus Museum Tiel. 1981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atalogus Westerwalder Museum Hohr  Grenzhausen. 1985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 Revue de la Ceramique et du Verre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ijvoorbeeld. September 1985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ederlandse Keramiek 1975-1985. Mieke Spruit-Ledeboer.1985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atalogus Keramiek’*86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epotten Kijken. 1987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Leven van Keramiek. </w:t>
      </w:r>
      <w:r>
        <w:rPr>
          <w:rFonts w:cs="Arial Narrow" w:ascii="Arial Narrow" w:hAnsi="Arial Narrow"/>
          <w:sz w:val="28"/>
          <w:szCs w:val="28"/>
          <w:lang w:val="en-US"/>
        </w:rPr>
        <w:t>Terra, Delft. 1987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Keramiek. April 1992, april 2003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ormgevers op Lokatie. Mei 1992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eerlingenboekje Museum Rhenen. 1993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el Atelier. Luck Versluys en Lucien  Tinck. 1994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offie Keramiek. Terra-Museum van Meerten. Delft. 1994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 Huis. Boek van VT Wonen. Hugo Kosters en Hotze Eisema. 1994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eramiekgids N.V.K. 1994, 1997,  2001, 2004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T Wonen agendea. 1995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eramiek en Delft. Terra. 1996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apitool Reisgids Amsterdam. 1998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atalogus Keramuze. 1999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Spaanse Reisgids: Los Viajes de Nuevo Estillo. </w:t>
      </w:r>
      <w:r>
        <w:rPr>
          <w:rFonts w:cs="Arial Narrow" w:ascii="Arial Narrow" w:hAnsi="Arial Narrow"/>
          <w:sz w:val="28"/>
          <w:szCs w:val="28"/>
          <w:lang w:val="en-US"/>
        </w:rPr>
        <w:t>2000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Catalogus Contempory Dutch Ceramics. 2002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lang w:val="en-US"/>
        </w:rPr>
        <w:t xml:space="preserve">Keramuze 5. </w:t>
      </w:r>
      <w:r>
        <w:rPr>
          <w:rFonts w:cs="Arial Narrow" w:ascii="Arial Narrow" w:hAnsi="Arial Narrow"/>
          <w:sz w:val="28"/>
        </w:rPr>
        <w:t>2006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erra twintig. 2006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Hedendaagse Keramiek in Nederland. Piet Augustijn. 2008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 kunst van het decoreren van Mels Boom 2009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Exposities  </w:t>
      </w:r>
    </w:p>
    <w:p>
      <w:pPr>
        <w:pStyle w:val="Normal"/>
        <w:rPr>
          <w:rFonts w:ascii="Arial Narrow" w:hAnsi="Arial Narrow" w:cs="Arial Narrow"/>
          <w:sz w:val="28"/>
          <w:szCs w:val="36"/>
        </w:rPr>
      </w:pPr>
      <w:r>
        <w:rPr>
          <w:rFonts w:cs="Arial Narrow" w:ascii="Arial Narrow" w:hAnsi="Arial Narrow"/>
          <w:sz w:val="28"/>
          <w:szCs w:val="36"/>
        </w:rPr>
        <w:t>Aemstelle Amstelveen, 5 studenten van de RietveldAcademie. 1977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36"/>
        </w:rPr>
        <w:t xml:space="preserve">Galerie de Reiger, Utrecht . 1977. </w:t>
      </w:r>
    </w:p>
    <w:p>
      <w:pPr>
        <w:pStyle w:val="Normal"/>
        <w:rPr>
          <w:rFonts w:ascii="Arial Narrow" w:hAnsi="Arial Narrow" w:cs="Arial Narrow"/>
          <w:sz w:val="28"/>
          <w:szCs w:val="36"/>
        </w:rPr>
      </w:pPr>
      <w:r>
        <w:rPr>
          <w:rFonts w:cs="Arial Narrow" w:ascii="Arial Narrow" w:hAnsi="Arial Narrow"/>
          <w:sz w:val="28"/>
          <w:szCs w:val="36"/>
        </w:rPr>
        <w:t>Boymans , Rotterdam. 1978. Thema Thee.</w:t>
      </w:r>
    </w:p>
    <w:p>
      <w:pPr>
        <w:pStyle w:val="Normal"/>
        <w:rPr>
          <w:rFonts w:ascii="Arial Narrow" w:hAnsi="Arial Narrow" w:cs="Arial Narrow"/>
          <w:sz w:val="28"/>
          <w:szCs w:val="36"/>
        </w:rPr>
      </w:pPr>
      <w:r>
        <w:rPr>
          <w:rFonts w:cs="Arial Narrow" w:ascii="Arial Narrow" w:hAnsi="Arial Narrow"/>
          <w:sz w:val="28"/>
          <w:szCs w:val="36"/>
        </w:rPr>
        <w:t>Galerie Polder, Borne (solo). 1978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eramisch Werkcentrum, Heusden aan de Maas. 1979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sie Muyser, Tilburg. 1980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alerie DE Witte Voet, Amsterdam. 198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alerie De Sluis, Leidschendam. 198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eeuws Kunstenaarscentrum, Middelburg. 1981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Museum Het Princessehof, Leeuwarden. 1981,1984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Galerie De Fiets, Delft. 1982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 Kapberg, Egmond aan de Hoef. 1982, 2003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alerie Artica Cuxhaven .(D) 1983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rtotheek Noord, Amsterdam. (solo)  1983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Jugend Gestalt, Munchen. (D) 1984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S.B.K. Haarlem, (solo). 1984,1989.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esterwald Museum Hohr-Grenzhausen. (D) 1985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Museum Flehite, Amersfoort. Keramiek 85, 1985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Galerie De Vier Linden, Asperen. 1986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Heusden ontmoet Heusden,Uitwisseling collecties. (B) 1986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Galerie Eewal, Leeuwarden. 1986,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Tea for Two, Brussel. 1987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De Zonnehof, Amersfoort.1987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Cultureel Centrum De Vaart, Hilversum.1987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S.B.K. Doetinchem, (solo). 1988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Galerie Terra, Arnhem. 1989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Kunst en Keramiek, Deventer. 1990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Galerie Amphora, Oosterbeek. 1990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Galerie SiO2, Eys-Trinteren. 1990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Kunstuitleen Ede. 1991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La Borne (Fr). Sept Ceramistes Hollandais. </w:t>
      </w:r>
      <w:r>
        <w:rPr>
          <w:rFonts w:cs="Arial Narrow" w:ascii="Arial Narrow" w:hAnsi="Arial Narrow"/>
          <w:sz w:val="28"/>
          <w:szCs w:val="28"/>
        </w:rPr>
        <w:t>1991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Galerie De Reiger, Utrecht (solo).  1992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Het Kruithuis, Den Bosch. Artfair. 1992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Terra Keramiek Delft. 1992.1994, 2000, 2004, 2006..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Streekmuseum Het Rondeel, Rhenen. 1993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Galerie Babel, Landsmeer. 1993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Artotheek Almere. 1993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Museum Lambert van Meerten, Delft. 1994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Stedelijk Museum Schiedam. 1994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De Olievaar, Uithoorn. 1994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Biennale Internationale d’Art Ceramique (B). 1995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Galerie de Reiger, Wijk bij Duurstede.1995, 1998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Galerie Desko (B). 1995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Tentoonstelling Gerhard Belgraver, Amsterdam. 1988,1989,1990,1995,1998, 2003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Vormgevingsinstituut Amsterdam.1996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Oude Kerk Delft,Keramiek en Delft. 1996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Haagse Kunstkring, Den Haag. 1996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St. Joseph Galerie, Leeuwarden. 1996 2000, 2005, 2006..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Galerie Distanza, Schiedam. 1996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Veiling Sotheby’s, Amsterdam. 1996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Atrium Galerie Vromans, Amsterdam. 1997, 1998.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Galerie Noord, Groningen. 1997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Kunstuitleen WestFriesland, Hoorn. 1998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Keramuze Jagtlust, Bilthoven. 1999, 2006.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Ceramic Millenium Rai Amsterdam. 1999. Woonbeurs 2000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De Zaaier, Amsterdam. 100 vazen. 1999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Kunstroute Landsmeer. 2000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Art Twente, Hengelo. 2001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Ode aan Mieke, Arnhem. 2002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temporary Dutch Ceramics, Devon(Eng.) 2002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Galerie Beeldlijn, Amersfoort. 2002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Legio Kunst, Tilburg. 2003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EKWC, s’Hertogenbosch. 2004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Kunstuitleen Zwolle. 2005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Dutch Design Center, Utrecht. Relatiegeschenk NVK. 2007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Albion Putti, Groningen. 2007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Keramiekcentrum Westerdok, Hengelo. 2007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Uitvaartcentrum Yarden, Haarlem. 2007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orcums Museum, Gorinchem. 2008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Kunstuitleen Alkmaar 2009</w:t>
        <w:br/>
        <w:t>Kunstschouw Nieuw-Haamstede 2009</w:t>
        <w:br/>
        <w:t>Galerie Handwerk Blau-Weiss WE\eiss-Blau, München 2009</w:t>
        <w:br/>
        <w:t>Meesterlijk –Design en Ambacht beurs Eindhoven 2009</w:t>
        <w:br/>
        <w:t>Tentoonstelling Collectie van Achterbergh Makkum 2010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39:00Z</dcterms:created>
  <dc:creator>Klaartje Kamermans</dc:creator>
  <dc:description/>
  <cp:keywords/>
  <dc:language>en-US</dc:language>
  <cp:lastModifiedBy>Bram Kuijken</cp:lastModifiedBy>
  <dcterms:modified xsi:type="dcterms:W3CDTF">2010-01-17T11:42:00Z</dcterms:modified>
  <cp:revision>3</cp:revision>
  <dc:subject/>
  <dc:title>Persoonlijke gegevens:</dc:title>
</cp:coreProperties>
</file>